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
    </w:p>
    <w:p>
      <w:pPr>
        <w:pStyle w:val="Default"/>
        <w:spacing w:lineRule="auto" w:line="276"/>
        <w:jc w:val="both"/>
        <w:rPr>
          <w:color w:val="FF0000"/>
          <w:sz w:val="20"/>
          <w:szCs w:val="20"/>
        </w:rPr>
      </w:pPr>
      <w:r>
        <w:rPr>
          <w:rFonts w:eastAsia="Verdana;Verdana"/>
        </w:rPr>
        <w:t xml:space="preserve"> </w:t>
      </w:r>
      <w:r>
        <w:rPr>
          <w:rFonts w:eastAsia="Verdana;Verdana"/>
          <w:b/>
          <w:bCs/>
          <w:color w:val="FF0000"/>
          <w:sz w:val="20"/>
          <w:szCs w:val="20"/>
        </w:rPr>
        <w:t xml:space="preserve">                                                 </w:t>
      </w:r>
      <w:r>
        <w:rPr>
          <w:rFonts w:eastAsia="Verdana;Verdana"/>
          <w:sz w:val="20"/>
          <w:szCs w:val="20"/>
        </w:rPr>
        <w:t xml:space="preserve">                                                                                                                                                                                                                                                                                                                                                                                                                                                                                                                                                       </w:t>
      </w:r>
      <w:r>
        <w:rPr>
          <w:b/>
          <w:bCs/>
          <w:color w:val="FF0000"/>
          <w:sz w:val="20"/>
          <w:szCs w:val="20"/>
        </w:rPr>
        <w:t xml:space="preserve">32002L0058 </w:t>
      </w:r>
    </w:p>
    <w:p>
      <w:pPr>
        <w:pStyle w:val="Default"/>
        <w:spacing w:lineRule="auto" w:line="276"/>
        <w:jc w:val="both"/>
        <w:rPr>
          <w:color w:val="FF0000"/>
          <w:sz w:val="20"/>
          <w:szCs w:val="20"/>
        </w:rPr>
      </w:pPr>
      <w:r>
        <w:rPr>
          <w:color w:val="FF0000"/>
          <w:sz w:val="20"/>
          <w:szCs w:val="20"/>
        </w:rPr>
      </w:r>
    </w:p>
    <w:p>
      <w:pPr>
        <w:pStyle w:val="Default"/>
        <w:spacing w:lineRule="auto" w:line="276"/>
        <w:jc w:val="both"/>
        <w:rPr/>
      </w:pPr>
      <w:r>
        <w:rPr>
          <w:sz w:val="20"/>
          <w:szCs w:val="20"/>
        </w:rPr>
        <w:t xml:space="preserve">DIREKTIVA 2002/58/EZ Evropskoga parlamenta i Vijeća Evropske unije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od 12. 7. 2002. u vezi s obradom ličnih podataka i zaštitom privatnosti u sektoru elektronskih komunikacija (Direktiva o privatnosti i elektronskim komunikacijama) </w:t>
      </w:r>
    </w:p>
    <w:p>
      <w:pPr>
        <w:pStyle w:val="Default"/>
        <w:spacing w:lineRule="auto" w:line="276"/>
        <w:jc w:val="both"/>
        <w:rPr>
          <w:sz w:val="20"/>
          <w:szCs w:val="20"/>
        </w:rPr>
      </w:pPr>
      <w:r>
        <w:rPr>
          <w:rFonts w:eastAsia="Verdana;Verdana"/>
          <w:b/>
          <w:bCs/>
          <w:sz w:val="20"/>
          <w:szCs w:val="20"/>
        </w:rPr>
        <w:t xml:space="preserve"> </w:t>
      </w:r>
    </w:p>
    <w:p>
      <w:pPr>
        <w:pStyle w:val="Default"/>
        <w:spacing w:lineRule="auto" w:line="276"/>
        <w:jc w:val="both"/>
        <w:rPr/>
      </w:pPr>
      <w:r>
        <w:rPr>
          <w:sz w:val="20"/>
          <w:szCs w:val="20"/>
        </w:rPr>
        <w:t xml:space="preserve">EVROPSKI PARLAMENT I VIJEĆE EVROPSKE UNIJ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pPr>
      <w:r>
        <w:rPr>
          <w:sz w:val="20"/>
          <w:szCs w:val="20"/>
        </w:rPr>
        <w:t xml:space="preserve">Uzimajući u obzir Ugovor o osnivanju Evropske Zajednice, a posebno njegov član 95., </w:t>
      </w:r>
    </w:p>
    <w:p>
      <w:pPr>
        <w:pStyle w:val="Default"/>
        <w:spacing w:lineRule="auto" w:line="276"/>
        <w:jc w:val="both"/>
        <w:rPr>
          <w:sz w:val="20"/>
          <w:szCs w:val="20"/>
        </w:rPr>
      </w:pPr>
      <w:r>
        <w:rPr>
          <w:sz w:val="20"/>
          <w:szCs w:val="20"/>
        </w:rPr>
        <w:t xml:space="preserve">Uzimajući u obzir prijedlog Komisije (1), </w:t>
      </w:r>
    </w:p>
    <w:p>
      <w:pPr>
        <w:pStyle w:val="Default"/>
        <w:spacing w:lineRule="auto" w:line="276"/>
        <w:jc w:val="both"/>
        <w:rPr/>
      </w:pPr>
      <w:r>
        <w:rPr>
          <w:sz w:val="20"/>
          <w:szCs w:val="20"/>
        </w:rPr>
        <w:t xml:space="preserve">Uzimajući u obzir mišljenje Ekonomskog i socijalnoga obora (2), </w:t>
      </w:r>
    </w:p>
    <w:p>
      <w:pPr>
        <w:pStyle w:val="Default"/>
        <w:spacing w:lineRule="auto" w:line="276"/>
        <w:jc w:val="both"/>
        <w:rPr>
          <w:sz w:val="20"/>
          <w:szCs w:val="20"/>
        </w:rPr>
      </w:pPr>
      <w:r>
        <w:rPr>
          <w:sz w:val="20"/>
          <w:szCs w:val="20"/>
        </w:rPr>
        <w:t xml:space="preserve">Nakon savjetovanja s Odborom regija, </w:t>
      </w:r>
    </w:p>
    <w:p>
      <w:pPr>
        <w:pStyle w:val="Default"/>
        <w:spacing w:lineRule="auto" w:line="276"/>
        <w:jc w:val="both"/>
        <w:rPr/>
      </w:pPr>
      <w:r>
        <w:rPr>
          <w:sz w:val="20"/>
          <w:szCs w:val="20"/>
        </w:rPr>
        <w:t xml:space="preserve">Djelujući u skladu s postupkom utvrđenim u članu 251. Ugovora (3),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Budući da: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1) Direktiva 95/46/EZ Evropskoga parlamenta i Vijeća od 24. 10. 1995. o zaštiti pojedinaca u vezi s obradom ličnih podataka te o slobodnom kretanju takvih podataka</w:t>
      </w:r>
      <w:r>
        <w:rPr>
          <w:sz w:val="20"/>
          <w:szCs w:val="20"/>
          <w:vertAlign w:val="superscript"/>
        </w:rPr>
        <w:t>(4)</w:t>
      </w:r>
      <w:r>
        <w:rPr>
          <w:sz w:val="20"/>
          <w:szCs w:val="20"/>
        </w:rPr>
        <w:t xml:space="preserve"> zahtijeva od država članica da osiguraju prava i slobode fizičkih lica u vezi s obradom ličnih podataka te posebno njihova prava na privatnost, kako bi se osigurao slobodan protok ličnih podataka unutar Zajednice. </w:t>
      </w:r>
    </w:p>
    <w:p>
      <w:pPr>
        <w:pStyle w:val="Default"/>
        <w:spacing w:lineRule="auto" w:line="276"/>
        <w:jc w:val="both"/>
        <w:rPr/>
      </w:pPr>
      <w:r>
        <w:rPr>
          <w:sz w:val="20"/>
          <w:szCs w:val="20"/>
        </w:rPr>
        <w:t xml:space="preserve">(2) Ova Direktiva traži poštovanje osnovnih prava, te posmatra načela priznata posebno Poveljom o osnovnim pravima Evropske unije. Ova Direktiva posebno traži osiguranje punoga poštovanja prava navedenih u članu 7. i 8. gore navedene Povelje. </w:t>
      </w:r>
    </w:p>
    <w:p>
      <w:pPr>
        <w:pStyle w:val="Default"/>
        <w:spacing w:lineRule="auto" w:line="276"/>
        <w:jc w:val="both"/>
        <w:rPr/>
      </w:pPr>
      <w:r>
        <w:rPr>
          <w:sz w:val="20"/>
          <w:szCs w:val="20"/>
        </w:rPr>
        <w:t xml:space="preserve">(3) Povjerljivost komunikacija zagarantovana je u skladu s međunarodnim instrumentima koji se odnose na ljudska prava, posebno Evropskom konvencijom za zaštitu ljudskih prava i osnovnih sloboda, te Ustavom svake države članice. </w:t>
      </w:r>
    </w:p>
    <w:p>
      <w:pPr>
        <w:pStyle w:val="Default"/>
        <w:spacing w:lineRule="auto" w:line="276"/>
        <w:jc w:val="both"/>
        <w:rPr/>
      </w:pPr>
      <w:r>
        <w:rPr>
          <w:sz w:val="20"/>
          <w:szCs w:val="20"/>
        </w:rPr>
        <w:t>(4) Direktiva 97/66/EZ Evropskoga parlamenta i Vijeća od 15.12.1997. u vezi s obradom ličnih podataka i zaštitom privatnosti u telekomunikacijskom sektoru</w:t>
      </w:r>
      <w:r>
        <w:rPr>
          <w:sz w:val="20"/>
          <w:szCs w:val="20"/>
          <w:vertAlign w:val="superscript"/>
        </w:rPr>
        <w:t>(5)</w:t>
      </w:r>
      <w:r>
        <w:rPr>
          <w:sz w:val="20"/>
          <w:szCs w:val="20"/>
        </w:rPr>
        <w:t xml:space="preserve">, preoblikovala je načela navedena u Direktivi 95/46/EZ u posebna pravila za telekomunikacijski sektor. Direktiva 97/66/EZ mora se prilagoditi razvoju na tržištima te tehnologijama elektronskih komunikacijskih usluga kako bi mogla pružiti ujednačenu razinu zaštite ličnih podataka i privatnosti korisnicima javno dostupnih elektronskih komunikacijskih usluga, nezavisno o tehnologijama koje se koristi. Ta Direktiva trebala bi se zato opozvati, te zamijeniti ovom Direktivom. </w:t>
      </w:r>
    </w:p>
    <w:p>
      <w:pPr>
        <w:pStyle w:val="Default"/>
        <w:spacing w:lineRule="auto" w:line="276"/>
        <w:jc w:val="both"/>
        <w:rPr/>
      </w:pPr>
      <w:r>
        <w:rPr>
          <w:sz w:val="20"/>
          <w:szCs w:val="20"/>
        </w:rPr>
        <w:t xml:space="preserve">(5) Nove, napredne digitalne tehnologije, uvode se u ovome trenutku u javne komunikacijske mreže u Zajednici, što dovodi do posebnih zahtjeva u vezi sa zaštitom ličnih podataka i privatnosti korisnika. Razvoj informatičkog društva karakteriše uvođenje novih elektronskih komunikacijskih usluga. Pristup digitalnim pokretnim mrežama postao je dostupan i prihvatljiv široj javnosti. Ove digitalne mreže imaju ogromne kapacitete i mogućnosti obrade ličnih podataka. Uspješan prekogranični razvoj ovih usluga djelomično zavisi o povjerenju korisnika, kako njihova privatnost neće biti ugrožena. </w:t>
      </w:r>
    </w:p>
    <w:p>
      <w:pPr>
        <w:pStyle w:val="Default"/>
        <w:spacing w:lineRule="auto" w:line="276"/>
        <w:jc w:val="both"/>
        <w:rPr/>
      </w:pPr>
      <w:r>
        <w:rPr>
          <w:sz w:val="20"/>
          <w:szCs w:val="20"/>
        </w:rPr>
        <w:t xml:space="preserve">(6) Internet okreće na glavu tradicionalne tržišne strukture pružajući zajedničku globalnu infrastrukturu za dostavu širokoga raspona elektronskih komunikacijskih usluga. Javno dostupne elektronske komunikacijske usluge preko Interneta otvaraju korisnicima nove mogućnosti, ali također i nove opasnosti za njihove lične podatke i privatnost. </w:t>
      </w:r>
    </w:p>
    <w:p>
      <w:pPr>
        <w:pStyle w:val="Default"/>
        <w:spacing w:lineRule="auto" w:line="276"/>
        <w:jc w:val="both"/>
        <w:rPr/>
      </w:pPr>
      <w:r>
        <w:rPr>
          <w:sz w:val="20"/>
          <w:szCs w:val="20"/>
        </w:rPr>
        <w:t xml:space="preserve">(7) Kada je riječ o javnim komunikacijskim mrežama, posebne pravne, regulatorne i tehničke odredbe trebaju se donijeti s ciljem zaštite osnovnih prava i sloboda fizičkih lica i legitimnih interesa pravnih lica, posebno u vezi sa sve većom sposobnošću automatskoga arhiviranja i obrade podataka koji se odnose na pretplatnike i korisnike. </w:t>
      </w:r>
    </w:p>
    <w:p>
      <w:pPr>
        <w:pStyle w:val="Default"/>
        <w:spacing w:lineRule="auto" w:line="276"/>
        <w:jc w:val="both"/>
        <w:rPr/>
      </w:pPr>
      <w:r>
        <w:rPr>
          <w:sz w:val="20"/>
          <w:szCs w:val="20"/>
        </w:rPr>
        <w:t xml:space="preserve">(8) Pravne, regulatorne i tehničke odredbe usvojene od strane država članica, a koje se odnose na zaštitu ličnih podataka, privatnosti i legitimnih interesa pravnih lica u elektronskom telekomunikacijskom sektoru, trebaju se uskladiti s ciljem izbjegavanja prepreka na unutrašnjem tržištu elektronskih komunikacija, u skladu s članom 14. Ugovora. Usklađivanje se treba ograničiti na zahtjeve neophodne kako bi se zagarantovalo da neće postojati prepreke unapređenju i razvoju novih elektronskih komunikacijskih usluga i mreža između država članica. </w:t>
      </w:r>
    </w:p>
    <w:p>
      <w:pPr>
        <w:pStyle w:val="Default"/>
        <w:spacing w:lineRule="auto" w:line="276"/>
        <w:jc w:val="both"/>
        <w:rPr/>
      </w:pPr>
      <w:r>
        <w:rPr>
          <w:sz w:val="20"/>
          <w:szCs w:val="20"/>
        </w:rPr>
        <w:t xml:space="preserve">(9) Predmetne države članice, davaoci i korisnici, zajedno s mjerodavnim tijelima Zajednice, trebaju usko sarađivati pri uvođenju i razvoju relevantnih tehnologija, tamo gdje je to neophodno kako bi se primijenile garancije koje pruža ova Direktiva, te posebno uzimajući u obzir ciljeve smanjivanja obrade ličnih podataka, te upotrebe anonimnih podataka ili pseudonima, gdje god je to moguće. </w:t>
      </w:r>
    </w:p>
    <w:p>
      <w:pPr>
        <w:pStyle w:val="Default"/>
        <w:spacing w:lineRule="auto" w:line="276"/>
        <w:jc w:val="both"/>
        <w:rPr/>
      </w:pPr>
      <w:r>
        <w:rPr>
          <w:sz w:val="20"/>
          <w:szCs w:val="20"/>
        </w:rPr>
        <w:t xml:space="preserve">(10) U sektoru elektronskih komunikacija, Direktiva 95/46/EZ primjenjuje se posebno na sva pitanja koja se odnose na zaštitu osnovnih prava i sloboda, koja nisu posebno pokrivena odredbama ove Direktive, uključujući obaveze kontrolnog mehanizma i prava pojedinaca. Direktiva 95/46/EZ primjenjuje se na komunikacijske usluge koje nisu javne. </w:t>
      </w:r>
    </w:p>
    <w:p>
      <w:pPr>
        <w:pStyle w:val="Default"/>
        <w:spacing w:lineRule="auto" w:line="276"/>
        <w:jc w:val="both"/>
        <w:rPr/>
      </w:pPr>
      <w:r>
        <w:rPr>
          <w:sz w:val="20"/>
          <w:szCs w:val="20"/>
        </w:rPr>
        <w:t xml:space="preserve">(11) Poput Direktive 95/46/EZ, ova Direktiva ne obuhvata pitanja zaštite osnovnih prava i sloboda koje se odnose na aktivnosti kojima ne upravlja zakon Zajednice. Stoga, s njom se ne mijenja postojeća ravnoteža između prava na privatnost pojedinca i mogućnosti država članica da preduzmu mjere iz člana 15. stav (1) ove Direktive, koje su neophodne za zaštitu javne sigurnosti, odbrane, državne sigurnosti (uključujući ekonomsko blagostanje države kada se aktivnosti odnose na sigurnosna pitanja države), te za provođenje krivičnog zakona. Kao posljedica toga, ova Direktiva ne utiče na sposobnost država članica da provode zakonsko presretanje elektronskih komunikacija, odnosno da preduzimaju druge mjere, ukoliko je to neophodno, u bilo koju od gore navedenih svrha, te u skladu s Evropskom konvencijom za zaštitu ljudskih prava i osnovnih sloboda, na način kako ju tumače presude Evropskoga suda za ljudska prava. Takve mjere moraju biti prikladne, strogo srazmjerne svrsi za koju se preduzimaju i neophodne unutar demokratskoga društva te trebaju biti podložne prikladnim zaštitnim mehanizmima u skladu s Evropskom konvencijom za zaštitu ljudskih prava i osnovnih sloboda. </w:t>
      </w:r>
    </w:p>
    <w:p>
      <w:pPr>
        <w:pStyle w:val="Default"/>
        <w:spacing w:lineRule="auto" w:line="276"/>
        <w:jc w:val="both"/>
        <w:rPr/>
      </w:pPr>
      <w:r>
        <w:rPr>
          <w:sz w:val="20"/>
          <w:szCs w:val="20"/>
        </w:rPr>
        <w:t xml:space="preserve">(12) Pretplatnici javno dostupne elektronske komunikacijske usluge mogu biti fizička ili pravna lica. Dopunjujući Direktivu 95/46/EZ, ova Direktiva ima za cilj zaštititi osnovna prava fizičkih lica, posebno njihovo pravo na privatnost, kao i legitimne interese pravnih lica. Ova Direktiva ne sadrži obavezu država članica da prošire primjenu Direktive 95/46/EZ na zaštitu legitimnih interesa pravnih lica koja je osigurana u okviru zakonodavstva Zajednice i nacionalnih zakonodavstava koja se primjenjuju. </w:t>
      </w:r>
    </w:p>
    <w:p>
      <w:pPr>
        <w:pStyle w:val="Default"/>
        <w:spacing w:lineRule="auto" w:line="276"/>
        <w:jc w:val="both"/>
        <w:rPr/>
      </w:pPr>
      <w:r>
        <w:rPr>
          <w:sz w:val="20"/>
          <w:szCs w:val="20"/>
        </w:rPr>
        <w:t xml:space="preserve">(13) Ugovorni odnos između pretplatnika i davaoca usluga može sadržavati periodično ili jednokratno plaćanje za pružene usluge ili usluge koje će se pružiti. Unaprijed plaćene kartice također se smatraju ugovorom. </w:t>
      </w:r>
    </w:p>
    <w:p>
      <w:pPr>
        <w:pStyle w:val="Default"/>
        <w:spacing w:lineRule="auto" w:line="276"/>
        <w:jc w:val="both"/>
        <w:rPr/>
      </w:pPr>
      <w:r>
        <w:rPr>
          <w:sz w:val="20"/>
          <w:szCs w:val="20"/>
        </w:rPr>
        <w:t xml:space="preserve">(14) Podaci o lokaciji mogu se odnositi na širinu, dužinu i visinu korisnikove terminalne opreme, na smjer putovanja, razinu tačnosti informacija o lokaciji, identifikaciju mrežne ćelije u kojoj je terminalna oprema smještena u određenom trenutku u vremenu, kao i na vrijeme kada je snimljena informacija o lokaciji. </w:t>
      </w:r>
    </w:p>
    <w:p>
      <w:pPr>
        <w:pStyle w:val="Default"/>
        <w:spacing w:lineRule="auto" w:line="276"/>
        <w:jc w:val="both"/>
        <w:rPr/>
      </w:pPr>
      <w:r>
        <w:rPr>
          <w:sz w:val="20"/>
          <w:szCs w:val="20"/>
        </w:rPr>
        <w:t>(15) Komunikacija može uključiti bilo koje informacije o imenu, broju ili adresi koje pruža pošiljoc komunikacije odnosno korisnik priključka s ciljem ostvarivanja komunikacije. Podaci o prometu mogu uključiti bilo koje pretvaranje ovih informacija putem mreže preko koje se odvija komunikacija u svrhu provedbe prenosa</w:t>
      </w:r>
      <w:r>
        <w:rPr>
          <w:color w:val="FF0000"/>
          <w:sz w:val="20"/>
          <w:szCs w:val="20"/>
        </w:rPr>
        <w:t>.</w:t>
      </w:r>
      <w:r>
        <w:rPr>
          <w:sz w:val="20"/>
          <w:szCs w:val="20"/>
        </w:rPr>
        <w:t xml:space="preserve"> Podaci o prometu mogu se, inter alia, sastojati od podataka koji se odnose na usmjeravanje, trajanje, vrijeme ili volumen komunikacije, na protokol koji se koristio, na lokaciju terminalne opreme pošiljaoca odnosno primaoca, na mrežu na kojoj komunikacija počinje ili završava, na početak, kraj ili trajanje priključka. Oni se mogu također sastojati od formata u kojemu se komunikacija odvija na mreži. </w:t>
      </w:r>
    </w:p>
    <w:p>
      <w:pPr>
        <w:pStyle w:val="Default"/>
        <w:spacing w:lineRule="auto" w:line="276"/>
        <w:jc w:val="both"/>
        <w:rPr/>
      </w:pPr>
      <w:r>
        <w:rPr>
          <w:sz w:val="20"/>
          <w:szCs w:val="20"/>
        </w:rPr>
        <w:t>(16) Informacije koje čine dio usluge emitovanja koje se pruža putem javne komunikacijske mreže namijenjena je potencijalno neograničenoj publici, te ne čini komunikaciju u smislu ove Direktive. Međutim, u slučajevima kada se može utvrditi pojedinačni pretplatnik ili korisnik koji prima takvu informaciju, na primjer putem</w:t>
      </w:r>
      <w:r>
        <w:rPr>
          <w:b/>
          <w:bCs/>
          <w:sz w:val="20"/>
          <w:szCs w:val="20"/>
        </w:rPr>
        <w:t xml:space="preserve"> </w:t>
      </w:r>
      <w:r>
        <w:rPr>
          <w:sz w:val="20"/>
          <w:szCs w:val="20"/>
        </w:rPr>
        <w:t xml:space="preserve">usluga videa na traženje, prenesena informacija pokrivena je u smislu komunikacije u svrhu ove Direktive.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7) U svrhu ove Direktive, pristanak korisnika ili pretplatnika, nezavisno o tome je li fizičko ili pravno lice, treba imati isto značenje kao i podaci o subjektovom pristanku koji su utvrđeni i elaborirani Direktivom 95/46/EZ. Pristanak se može dati bilo kojom prikladnom metodom koja omogućuje slobodno pružanje posebnih i dobro upućenih naznaka korisnikovih želja, uključujući označavanje kvačicom prilokom posjete nekoj stranici na Internetu.  </w:t>
      </w:r>
    </w:p>
    <w:p>
      <w:pPr>
        <w:pStyle w:val="Default"/>
        <w:spacing w:lineRule="auto" w:line="276"/>
        <w:jc w:val="both"/>
        <w:rPr/>
      </w:pPr>
      <w:r>
        <w:rPr>
          <w:sz w:val="20"/>
          <w:szCs w:val="20"/>
        </w:rPr>
        <w:t xml:space="preserve">(18) Usluge s dodatnom vrijednošću mogu, na primjer, uključivati savjete u vezi s najjeftinijim tarifnim paketima, informacije o stanju na cestama, o prometu, vremenskoj prognozi i turističke informacije.   </w:t>
      </w:r>
    </w:p>
    <w:p>
      <w:pPr>
        <w:pStyle w:val="Default"/>
        <w:spacing w:lineRule="auto" w:line="276"/>
        <w:jc w:val="both"/>
        <w:rPr/>
      </w:pPr>
      <w:r>
        <w:rPr>
          <w:sz w:val="20"/>
          <w:szCs w:val="20"/>
        </w:rPr>
        <w:t xml:space="preserve">(19) Primjena određenih zahtjeva koji se odnose na prikazivanje i ograničenje broja pozivaoca i broja pozvane linije, kao i automatsko prosljeđivanje poziva na pretplatnikove linije koje su priključene na analogne telefonske centrale, ne bi trebala biti obavezna u posebnim slučajevima gdje bi se takva primjena pokazala tehnički neizvedivom ili bi zahtijevala nesrazmjeran ekonomski napor. Važno je da zainteresovane strane budu obaviještene o takvim slučajevima, te bi ih države članice zato trebale dojaviti Komisiji. </w:t>
      </w:r>
    </w:p>
    <w:p>
      <w:pPr>
        <w:pStyle w:val="Default"/>
        <w:spacing w:lineRule="auto" w:line="276"/>
        <w:jc w:val="both"/>
        <w:rPr/>
      </w:pPr>
      <w:r>
        <w:rPr>
          <w:sz w:val="20"/>
          <w:szCs w:val="20"/>
        </w:rPr>
        <w:t xml:space="preserve">(20) Davatelji usluga trebaju preduzeti odgovarajuće mjere s ciljem zaštite sigurnosti njihovih usluga, ukoliko je neophodno zajedno s davateljem mreže, te obavijestiti pretplatnike o bilo kakvim posebnim opasnostima narušavanja sigurnosti mreže. Takve opasnosti mogu se posebno pojaviti kod elektronskih komunikacijskih usluga preko otvorene mreže kakva je Internet ili analogne pokretne telefonije. Posebno je važno za pretplatnike i korisnike takvih usluga da budu u potpunosti obaviješteni od strane njihova davaoca usluga o postojećim sigurnosnim opasnostima koji leže izvan obima mogućih lijekova koje davaoc usluga može pružiti. Davatelji usluga koje pružaju javno dostupne elektronske komunikacijske usluge preko Interneta trebaju obavijestiti korisnike i pretplatnike o mjerama koje oni mogu preduzeti kako bi se zaštitila sigurnost njihovih komunikacija, na primjer upotrebom posebnih vrsta kompjuterskih programa (softvera) ili tehnologija kodiranja. Zahtjev za obavještavanjem pretplatnika o posebnim sigurnosnim opasnostima ne oslobađa davaoca usluga obaveze da preduzme, o svome vlastitom trošku, odgovarajuće i hitne mjere kako bi spriječio bilo kakve nove, nepredviđene sigurnosne opasnosti te uspostavio normalnu sigurnosnu razinu usluge. Pružanje informacija o sigurnosnim opasnostima treba biti besplatno za pretplatnika, izuzev bilo kakvih neznatnih troškova kojima se pretplatnik izlaže prilikom primanja ili prikupljanja informacija, na primjer skidanjem poruke putem elektronske pošte. Sigurnost se naglašava u kontekstu člana 17. Direktive 95/46/EZ.  </w:t>
      </w:r>
    </w:p>
    <w:p>
      <w:pPr>
        <w:pStyle w:val="Default"/>
        <w:spacing w:lineRule="auto" w:line="276"/>
        <w:jc w:val="both"/>
        <w:rPr>
          <w:sz w:val="20"/>
          <w:szCs w:val="20"/>
        </w:rPr>
      </w:pPr>
      <w:r>
        <w:rPr>
          <w:sz w:val="20"/>
          <w:szCs w:val="20"/>
        </w:rPr>
        <w:t xml:space="preserve">(21) Mjere se trebaju preduzeti kako bi se spriječio neovlašten pristup komunikacijama putem javnih komunikacijskih mreža i javno dostupnih elektronskih komunikacijskih usluga, s ciljem zaštite povjerljivosti komunikacija, uključujući sadržaj te bilo kakve podatke koji se odnose na takve komunikacije. Nacionalno zakonodavstvo u pojedinim državama članicama zabranjuje samo hotimičan neovlašten pristup komunikacijama. </w:t>
      </w:r>
    </w:p>
    <w:p>
      <w:pPr>
        <w:pStyle w:val="Default"/>
        <w:spacing w:lineRule="auto" w:line="276"/>
        <w:jc w:val="both"/>
        <w:rPr/>
      </w:pPr>
      <w:r>
        <w:rPr>
          <w:sz w:val="20"/>
          <w:szCs w:val="20"/>
        </w:rPr>
        <w:t xml:space="preserve">(22) Zabrana pohranjivanja komunikacija i s njima povezanih podataka o prometu osobama koje nisu korisnici odnosno bez njihova pristanka, nema namjeru zabraniti bilo kakvo automatsko, prelazno i kratkotrajno pohranjivanje ovih informacija u onoj mjeri u kojoj se ono odvija isključivo u svrhu provedbe prenosa u elektronskoj komunikacijskoj mreži, te pod uslovom da te informacije nisu pohranjene na vremenski period koje je duže od razdoblja potrebnog za svrhe prenosa i upravljanja prometom, kao i pod uslovom da tokom perioda pohrane povjerljivost ostane zagarantovana. Tamo gdje je to potrebno kako bi prenos prema naprijed bilo koje javno dostupne informacije drugim primaocima usluge, na njihov zahtjev, bio efikasniji, ova Direktiva ne bi trebala spriječiti daljnju pohranu takve informacije, pod uslovom da ta informacija u svakom slučaju bude dostupna javnosti, bez ograničenja, te da se bilo koji podaci koji se odnose na pojedine pretplatnike ili korisnike koji zahtijevaju takve informacije, obrišu.  </w:t>
      </w:r>
    </w:p>
    <w:p>
      <w:pPr>
        <w:pStyle w:val="Default"/>
        <w:spacing w:lineRule="auto" w:line="276"/>
        <w:jc w:val="both"/>
        <w:rPr/>
      </w:pPr>
      <w:r>
        <w:rPr>
          <w:sz w:val="20"/>
          <w:szCs w:val="20"/>
        </w:rPr>
        <w:t xml:space="preserve">(23) Povjerljivost komunikacija, također, se treba osigurati tokom zakonskog poslovanja. Tamo gdje je to potrebno i zakonom dopušteno, komunikacije se mogu snimati u svrhu pružanja dokaza o komercijalnoj transakciji. Direktiva 95/46/EZ primjenjuje sa na takvu obradu. Stranke u komunikaciji trebaju biti obaviještene o snimanju prije samoga snimanja, o njegovoj svrsi te trajanju njegovog arhiviranja. Snimljena komunikacija treba se obrisati čim je prije moguće, a u svakom slučaju najkasnije krajem perioda tokom kojeg se transakcija može pravno osporiti. </w:t>
      </w:r>
    </w:p>
    <w:p>
      <w:pPr>
        <w:pStyle w:val="Default"/>
        <w:spacing w:lineRule="auto" w:line="276"/>
        <w:jc w:val="both"/>
        <w:rPr/>
      </w:pPr>
      <w:r>
        <w:rPr>
          <w:sz w:val="20"/>
          <w:szCs w:val="20"/>
        </w:rPr>
        <w:t xml:space="preserve">(24) Terminalna oprema korisnika elektronskih komunikacijskih mreža, te bilo koje informacije pohranjene na takvoj opremi dio su privatne sfere korisnika koja zahtijeva zaštitu prema Evropskoj konvenciji za zaštitu ljudskih prava i osnovnih sloboda. Takozvani špijunski programi (spyware), mrežni bugovi, skriveni identifikatori i druga slična sredstva mogu ući u korisnikov terminal, bez njegova znanja, s ciljem dobivanja pristupa informacijama, arhiviranja skrivenih informacija ili ulaženja u trag aktivnostima korisnika, te mogu ozbiljno narušiti privatnost ovih korisnika. Upotreba takvih sredstava treba se dopustiti isključivo u legitimne svrhe, uz znanje korisnika kojih se to tiče.  </w:t>
      </w:r>
    </w:p>
    <w:p>
      <w:pPr>
        <w:pStyle w:val="Default"/>
        <w:spacing w:lineRule="auto" w:line="276"/>
        <w:jc w:val="both"/>
        <w:rPr/>
      </w:pPr>
      <w:r>
        <w:rPr>
          <w:sz w:val="20"/>
          <w:szCs w:val="20"/>
        </w:rPr>
        <w:t xml:space="preserve">(25) Međutim, takva sredstva, na primjer takozvani «cookies», mogu biti legitimno i korisno oruđe, na primjer pri analiziranju efikasnosti dizajna web stranice i oglašavanja, te prilikom potvrde identiteta korisnika koji su uključeni u on-line transakcije. Tamo gdje su takva sredstva, na primjer cookies, namijenjena legitimnoj svrsi, poput olakšavanja pružanja usluga informatičkoga društva, njihova upotreba, treba se dopustiti pod uslovom da se korisnicima pruži jasna i precizna informacija, u skladu s Direktivom 95/46/EZ, o svrsi cookies ili sličnih sredstava kako bi se osiguralo da korisnici budu svjesni informacija koje se stavljaju na terminalnu opremu kojom se oni služe. Korisnici trebaju biti u mogućnosti odbiti pohranjivanje cookies ili sličnih sredstava na svoju terminalnu opremu. Ovo je posebno važno tamo gdje drugi korisnici, a ne originalni korisnik, imaju pristup terminalnoj opremi te, samim time, i bilo kojim podacima koji sadrže osjetljive privatne informacije pohranjene na takvoj opremi. Informacije i pravo na odbijanje mogu se ponuditi jednom za upotrebu različitih uređaja koji će se ugraditi na korisnikovu terminalnu opremu tokom istog priključka, te koje će također pokrivati svaku buduću upotrebu tih uređaja do koje može doći tokom naknadnih priključaka. Metode davanja informacija, kojima se pruža pravo na odbijanje ili zahtijeva pružanje pristanka, trebaju biti što je više moguće pristupačne. Pristup sadržajima posebnih web stranica još uvijek može zavisiti o dobro obaviještenome prihvatanju cookies ili sličnoga sredstva, ukoliko se koristi u legitimne svrhe. </w:t>
      </w:r>
    </w:p>
    <w:p>
      <w:pPr>
        <w:pStyle w:val="Default"/>
        <w:spacing w:lineRule="auto" w:line="276"/>
        <w:jc w:val="both"/>
        <w:rPr/>
      </w:pPr>
      <w:r>
        <w:rPr>
          <w:sz w:val="20"/>
          <w:szCs w:val="20"/>
        </w:rPr>
        <w:t xml:space="preserve">(26) Podaci koji se odnose na pretplatnike obrađene unutar elektronskih komunikacijskih mreža u svrhu uspostavljanja priključaka i prenosa informacija sadrže informacije o privatnom životu fizičkih lica, te se tiču prava na poštovanje njihove korespondencije, odnosno tiču se legitimnih interesa pravnih lica. Takvi podaci mogu se pohraniti isključivo u onoj mjeri koja je neophodna za pružanje usluge u svrhu zaračunavanja i naplate međusobnog povezivanja, te na ograničeno vrijeme. Bilo kakva dalja obrada takvih podataka, koju davaoc javno dostupnih elektronskih komunikacijskih usluga želi provesti za marketing elektronskih komunikacijskih usluga ili za pružanje usluga s dodatnom vrijednosti, može se dopustiti samo ukoliko se pretplatnik složio s time na osnovu tačne i potpune informacije koju je dobio od strane davaoca javno dostupnih elektronskih komunikacijskih usluga o vrstama dalje obrade koju davaoc usluga namjerava provesti, te o pretplatnikovome pravu da ne pruži, odnosno povuče svoj pristanak na takvu obradu. Podaci o prometu koji su se koristili za marketinške komunikacijske usluge ili za pružanje usluga s dodatnom vrijednosti, također, se trebaju brisati ili učiniti anonimnima nakon pružanja usluge. Davaoci usluga trebaju uvijek obavještavati pretplatnike o vrstama podataka koje obrađuju, te o svrsi i trajanju te obrade. </w:t>
      </w:r>
    </w:p>
    <w:p>
      <w:pPr>
        <w:pStyle w:val="Default"/>
        <w:spacing w:lineRule="auto" w:line="276"/>
        <w:jc w:val="both"/>
        <w:rPr/>
      </w:pPr>
      <w:r>
        <w:rPr>
          <w:sz w:val="20"/>
          <w:szCs w:val="20"/>
        </w:rPr>
        <w:t xml:space="preserve">(27) Tačan trenutak završetka prenosa komunikacije, nakon kojega se podaci o prometu trebaju brisati, izuzev u svrhu naplate, može zavisiti o vrsti elektronske komunikacijske usluge koja se pruža. Na primjer, za poziv putem govorne telefonije, prenos će se završiti čim jedan od korisnika prekine priključak. Kada je riječ o elektronskoj pošti, prenos je završen čim primaoc pokupi poruku, obično sa poslužioca svoga davatelja usluga. </w:t>
      </w:r>
    </w:p>
    <w:p>
      <w:pPr>
        <w:pStyle w:val="Default"/>
        <w:spacing w:lineRule="auto" w:line="276"/>
        <w:jc w:val="both"/>
        <w:rPr/>
      </w:pPr>
      <w:r>
        <w:rPr>
          <w:sz w:val="20"/>
          <w:szCs w:val="20"/>
        </w:rPr>
        <w:t>(28) Obaveza brisanja podataka o prometu ili obaveza da se takvi podaci učine anonimnima kada više nisu potrebni u svrhu prenosa komunikacije nije u suprotnosti s takvim postupcima na Internetu, kao što su privremeno pohranjivanje informacija u tabelu domena i njihovih</w:t>
      </w:r>
      <w:r>
        <w:rPr>
          <w:b/>
          <w:bCs/>
          <w:sz w:val="20"/>
          <w:szCs w:val="20"/>
        </w:rPr>
        <w:t xml:space="preserve"> </w:t>
      </w:r>
      <w:r>
        <w:rPr>
          <w:sz w:val="20"/>
          <w:szCs w:val="20"/>
        </w:rPr>
        <w:t>IP adresa ili</w:t>
      </w:r>
      <w:r>
        <w:rPr>
          <w:b/>
          <w:bCs/>
          <w:sz w:val="20"/>
          <w:szCs w:val="20"/>
        </w:rPr>
        <w:t xml:space="preserve"> </w:t>
      </w:r>
      <w:r>
        <w:rPr>
          <w:sz w:val="20"/>
          <w:szCs w:val="20"/>
        </w:rPr>
        <w:t>privremeno pohranjivanje informacija o vezi IP adresa s fizičkim adresama</w:t>
      </w:r>
      <w:r>
        <w:rPr>
          <w:b/>
          <w:bCs/>
          <w:sz w:val="20"/>
          <w:szCs w:val="20"/>
        </w:rPr>
        <w:t>,</w:t>
      </w:r>
      <w:r>
        <w:rPr>
          <w:sz w:val="20"/>
          <w:szCs w:val="20"/>
        </w:rPr>
        <w:t xml:space="preserve"> odnosno upotreba informacija o logiranju s ciljem kontrole prava na pristup mrežama ili uslugama.  </w:t>
      </w:r>
    </w:p>
    <w:p>
      <w:pPr>
        <w:pStyle w:val="Default"/>
        <w:spacing w:lineRule="auto" w:line="276"/>
        <w:jc w:val="both"/>
        <w:rPr/>
      </w:pPr>
      <w:r>
        <w:rPr>
          <w:sz w:val="20"/>
          <w:szCs w:val="20"/>
        </w:rPr>
        <w:t xml:space="preserve">(29) Davatelj usluga može obraditi podatke o prometu koji se odnose na pretplatnike i korisnike u pojedinačnim slučajevima, tamo gdje je to neophodno, kako bi otkrio tehničke neispravnosti ili greške u prenosu komunikacija. Podaci o prometu neophodni u svrhu naplaćivanja mogu se, također, obraditi od strane davaoca usluga kako bi se otkrila i zaustavila prevara koja se sastoji od neplaćanja upotrebe elektronske komunikacijske usluge. </w:t>
      </w:r>
    </w:p>
    <w:p>
      <w:pPr>
        <w:pStyle w:val="Default"/>
        <w:spacing w:lineRule="auto" w:line="276"/>
        <w:jc w:val="both"/>
        <w:rPr/>
      </w:pPr>
      <w:r>
        <w:rPr>
          <w:sz w:val="20"/>
          <w:szCs w:val="20"/>
        </w:rPr>
        <w:t xml:space="preserve">(30) Sistemii pružanja elektronskih komunikacijskih mreža i usluga trebaju se dizajnirati na način da ograniče količinu neophodnih ličnih podataka na izrazit minimum. Bilo koje aktivnosti koje se odnose na pružanje elektronske komunikacijske usluge, koji izlaze iz okvira prenosa komunikacije i njezine naplate, trebaju se zasnivati na sveukupnim podacima o prometu koji se ne mogu odnositi na pretplatnike ili korisnike. Tamo gdje se takve aktivnosti ne mogu zasnivati na sveukupnim podacima, one se trebaju smatrati uslugama s dodatnom vrijednosti, za koje se traži pristanak pretplatnika. </w:t>
      </w:r>
    </w:p>
    <w:p>
      <w:pPr>
        <w:pStyle w:val="Default"/>
        <w:spacing w:lineRule="auto" w:line="276"/>
        <w:jc w:val="both"/>
        <w:rPr/>
      </w:pPr>
      <w:r>
        <w:rPr>
          <w:sz w:val="20"/>
          <w:szCs w:val="20"/>
        </w:rPr>
        <w:t xml:space="preserve">(31) Traži li se pristanak za obradu ličnih podataka s ciljem pružanja posebne usluge s dodatnom vrijednosti od korisnika ili od pretplatnika zavisit će o podacima koji se obrađuju kao i o vrsti usluge koja će se pružiti te o tome je li tehnički, proceduralno i ugovorno moguće razlikovati pojedinca koji rabi elektronsku komunikacijsku uslugu od pravne ili fizičke osobe koja se pretplatila na nju. </w:t>
      </w:r>
    </w:p>
    <w:p>
      <w:pPr>
        <w:pStyle w:val="Default"/>
        <w:spacing w:lineRule="auto" w:line="276"/>
        <w:jc w:val="both"/>
        <w:rPr/>
      </w:pPr>
      <w:r>
        <w:rPr>
          <w:sz w:val="20"/>
          <w:szCs w:val="20"/>
        </w:rPr>
        <w:t xml:space="preserve">(32) Tamo gdje davaoc elektronske komunikacijske usluge, odnosno usluge s dodatnom vrijednosti, napravi podugovor s drugim entitetom u vezi obrade ličnih podataka neophodnih za pružanje ovih usluga, takav podugovor, kao i naknadna obrada podataka, trebaju u potpunosti udovoljavati zahtjevima u vezi osoba koje kontrolišu i obrađuju lične podatke navedene u Direktivi 95/46/EZ. Tamo gdje pružanje usluge s dodatnom vrijednosti zahtijeva da davaoc elektronske komunikacijske usluge proslijedi davaocu usluge s dodatnom vrijednosti podatke o prometu ili lokaciji, pretplatnici ili korisnici na koje se podaci odnose trebaju također biti u potpunosti obaviješteni o ovome prosljeđivanju, prije nego što daju svoj pristanak na obradu podataka. </w:t>
      </w:r>
    </w:p>
    <w:p>
      <w:pPr>
        <w:pStyle w:val="Default"/>
        <w:spacing w:lineRule="auto" w:line="276"/>
        <w:jc w:val="both"/>
        <w:rPr/>
      </w:pPr>
      <w:r>
        <w:rPr>
          <w:sz w:val="20"/>
          <w:szCs w:val="20"/>
        </w:rPr>
        <w:t>(33) Uvođenje računa s izlistanjem povećalo je mogućnosti pretplatnika da provjeri tačnost naknada koje mu je zaračunao davaoc usluga, ali, u isto vrijeme, ono može ugroziti privatnost korisnika javno dostupnih elektronskih komunikacijskih usluga. Stoga, kako bi se sačuvala privatnost korisnika, države članice trebaju poticati razvoj opcija elektronske komunikacijske usluge, poput alternativnih načina plaćanja, koji omogućuju anoniman ili strogo privatan pristup javno dostupnim elektronskim komunikacijskim uslugama, na primjer, putem telefonskih kartica ili putem mogućnosti plaćanja kreditnom karticom. U tu svrhu, države članice mogu zatražiti od operatera da ponude svojim pretplatnicima različitu vrstu detaljnog računa</w:t>
      </w:r>
      <w:r>
        <w:rPr>
          <w:color w:val="FF0000"/>
          <w:sz w:val="20"/>
          <w:szCs w:val="20"/>
        </w:rPr>
        <w:t xml:space="preserve"> </w:t>
      </w:r>
      <w:r>
        <w:rPr>
          <w:sz w:val="20"/>
          <w:szCs w:val="20"/>
        </w:rPr>
        <w:t>u kojemu su određene brojke pozvanoga broja izbrisane</w:t>
      </w:r>
      <w:r>
        <w:rPr>
          <w:color w:val="FF0000"/>
          <w:sz w:val="20"/>
          <w:szCs w:val="20"/>
        </w:rPr>
        <w:t xml:space="preserve">. </w:t>
      </w:r>
    </w:p>
    <w:p>
      <w:pPr>
        <w:pStyle w:val="Default"/>
        <w:spacing w:lineRule="auto" w:line="276"/>
        <w:jc w:val="both"/>
        <w:rPr/>
      </w:pPr>
      <w:r>
        <w:rPr>
          <w:sz w:val="20"/>
          <w:szCs w:val="20"/>
        </w:rPr>
        <w:t xml:space="preserve">(34) Neophodno je, kada je riječ o prikazu broja pozivaoca, zaštititi pravo pozivaoca da uskrati prikaz poziva s kojega se poziv obavlja, kao i pravo primaoca poziva da odbije pozive s neidentifikovanih brojeva. U posebnim slučajevima, postoji opravdanje za odbacivanje uklanjanja prikaza broja pozivaoca. Pojedini pretplatnici, posebno telefoni za pomoć i slične organizacije, zainteresovane su za garantovanje anonimnosti svojih pozivaoca. Neophodno je, kada je riječ o prikazu broja pozivaoca, zaštititi pravo i legitimni interes pozvane stranke da uskrati prikaz broja pozvane linije, na koju je pozivaoc zaista priključen, posebno u slučaju proslijeđenih poziva. Davaoc javno dostupnih elektronskih komunikacijskih usluga trebaju obavijestiti svoje pretplatnike o postojanju prikaza broja pozivaoca i broja pozvane linije na mreži, te o svim uslugama koje se nude na osnovi prikaza broja pozivaoca i broja pozvane linije, kao i o opcijama privatnosti koje su dostupne. Ovo će omogućiti pretplatnicima da donesu pravilnu odluku o mogućnostima privatnosti koje oni možda žele koristiti. Opcije privatnosti koje se nude po pojedinoj liniji ne moraju neophodno biti dostupne kao automatska mrežna usluga, no mogu se dobiti putem jednostavnog zahtjeva davaocu javno dostupne elektronske komunikacijske usluge. </w:t>
      </w:r>
    </w:p>
    <w:p>
      <w:pPr>
        <w:pStyle w:val="Default"/>
        <w:spacing w:lineRule="auto" w:line="276"/>
        <w:jc w:val="both"/>
        <w:rPr/>
      </w:pPr>
      <w:r>
        <w:rPr>
          <w:sz w:val="20"/>
          <w:szCs w:val="20"/>
        </w:rPr>
        <w:t xml:space="preserve">(35) U digitalnim pokretnim mrežama, podaci o lokaciji koji sadrže geografski položaj terminalne opreme pokretnoga korisnika, obrađuju se kako bi se omogućio prenos komunikacija. Takvi podaci su podaci o prometu pokriveni članom 6., ove Direktive. Međutim, pored toga, digitalne pokretne mreže mogu imati sposobnost obrade podataka o lokaciji koji su precizniji nego što je potrebno za prenos komunikacija, te koji se koriste za pružanje usluga s dodatnom vrijednosti, kao što su usluge koje pružaju individualizirane informacije o prometu i služe kao vodiči vozačima. Obrada takvih podataka za usluge s dodatnom vrijednosti, treba se dopustiti samo tamo gdje su pretplatnici dali svoju pristanak. Čak i u slučajevima kada su pretplatnici dali svoj pristanak, oni moraju imati na raspolaganju jednostavne načine privremenog uskraćivanja obrade podataka o lokaciji, bez naknade. </w:t>
      </w:r>
    </w:p>
    <w:p>
      <w:pPr>
        <w:pStyle w:val="Default"/>
        <w:spacing w:lineRule="auto" w:line="276"/>
        <w:jc w:val="both"/>
        <w:rPr/>
      </w:pPr>
      <w:r>
        <w:rPr>
          <w:sz w:val="20"/>
          <w:szCs w:val="20"/>
        </w:rPr>
        <w:t xml:space="preserve">(36) Države članice mogu ograničiti prava korisnika i pretplatnika na privatnost u vezi s prikazom broja pozivaoca tamo gdje je to neophodno, kako bi se ušlo u trag zlonamjernim pozivima, te u vezi s prikazom broja pozivaoca i podacima o lokaciji tamo gdje je to potrebno kako bi se omogućilo hitnim službama da provode svoje zadaće što je moguće efikasnije. U tu svrhu, države članice mogu donijeti posebne odredbe kojima će ovlastiti davaoce elektronskih komunikacijskih usluga da pružaju pristup prikazu broja pozivaoca i podacima o lokaciji bez prethodnoga pristanka predmetnih korisnika ili pretplatnika. </w:t>
      </w:r>
    </w:p>
    <w:p>
      <w:pPr>
        <w:pStyle w:val="Default"/>
        <w:spacing w:lineRule="auto" w:line="276"/>
        <w:jc w:val="both"/>
        <w:rPr/>
      </w:pPr>
      <w:r>
        <w:rPr>
          <w:sz w:val="20"/>
          <w:szCs w:val="20"/>
        </w:rPr>
        <w:t xml:space="preserve">(37) Zaštitni mehanizmi trebaju se pružiti pretplatnicima protiv neugodnosti koju mogu izazvati automatski pozivi proslijeđeni od strane drugih osoba. Štaviše, u takvim slučajevima, potrošačima mora biti omogućeno zaustavljanje proslijeđenih poziva koji se prenose na njihove terminale putem jednostavnog zahtjeva davaocu javno dostupne elektronske komunikacijske usluge. </w:t>
      </w:r>
    </w:p>
    <w:p>
      <w:pPr>
        <w:pStyle w:val="Default"/>
        <w:spacing w:lineRule="auto" w:line="276"/>
        <w:jc w:val="both"/>
        <w:rPr/>
      </w:pPr>
      <w:r>
        <w:rPr>
          <w:sz w:val="20"/>
          <w:szCs w:val="20"/>
        </w:rPr>
        <w:t xml:space="preserve">(38) Telefonski imenici pretplatnika elektronskih komunikacijskih usluga distribuiraju se posvuda te su javni. Pravo na privatnost fizičkih lica i legitimni interesi pravnih lica, zahtijevaju da pretplatnici budu u mogućnosti odrediti hoće li se njihovi ličnih podaci objaviti u telefonskome imeniku te, ukoliko da, koji podaci. Davaoci javnih telefonskih imenika trebaju obavijestiti pretplatnike, koji će biti uključeni u takve telefonske imenike, o svrsi samoga imenika, ali i o bilo kojoj posebnoj upotrebi istog, koja se može ostvariti preko elektronskih verzija javnih telefonskih imenika, posebno putem funkcija traženja koje su ugrađene u softver, poput obrnute funkcije traženja koja omogućuje korisnicima telefonskog imenika da otkriju ime i adresu pretplatnika samo na osnovu telefonskog broja. </w:t>
      </w:r>
    </w:p>
    <w:p>
      <w:pPr>
        <w:pStyle w:val="Default"/>
        <w:spacing w:lineRule="auto" w:line="276"/>
        <w:jc w:val="both"/>
        <w:rPr/>
      </w:pPr>
      <w:r>
        <w:rPr>
          <w:sz w:val="20"/>
          <w:szCs w:val="20"/>
        </w:rPr>
        <w:t xml:space="preserve">(39) Obaveza obavještavanja pretplatnika o svrsi / svrhama javnih telefonskih imenika u koje će se uključiti i njihovi lični podaci, treba se nametnuti stranci koja prikuplja podatke za takvo uključivanje. Tamo gdje se podaci mogu prenijeti jednoj ili više trećih strana, pretplatnik treba biti obaviješten o ovoj mogućnosti, te o primaocu odnosno kategorijama mogućih primaoca. Bilo koji prenos podataka treba biti podložan uslovu prema kojem se podaci ne mogu koristiti u druge svrhe, izuzev onih zbog kojih se prikupljaju. Ukoliko strana koja prikuplja podatke od pretplatnika, ili bilo koja treća strana kojoj su podaci proslijeđeni, želi koristiti podatke u neku dodatnu svrhu, tada strana koja je u početku prikupljala podatke ili treća strana, kojoj su podaci proslijeđeni, treba nabaviti novi pristanak od strane pretplatnika. </w:t>
      </w:r>
    </w:p>
    <w:p>
      <w:pPr>
        <w:pStyle w:val="Default"/>
        <w:spacing w:lineRule="auto" w:line="276"/>
        <w:jc w:val="both"/>
        <w:rPr/>
      </w:pPr>
      <w:r>
        <w:rPr>
          <w:sz w:val="20"/>
          <w:szCs w:val="20"/>
        </w:rPr>
        <w:t xml:space="preserve">(40) Zaštitni mehanizmi trebaju se pružiti pretplatnicima protiv narušavanja njihove privatnosti od strane neželjenih komunikacija u svrhe direktnog marketinga, posebno putem automatizovanih pozivnih uređaja, fakseva i e-mail poruka, uključujući SMS poruke. Ovi oblici neželjene komercijalne komunikacije mogu s jedne strane biti relativno jednostavni i jeftini za slanje ali, s druge strane, mogu predstavljati opterećenje i/ili trošak za primaoca. Štaviše, u nekim slučajevima njihov volumen može također uzrokovati poteškoće za elektronske komunikacijske mreže i terminalnu opremu. Za takve oblike neželjenih komunikacija u svrhe direktnog marketinga, opravdano je zahtijevati dobivanje prethodnoga izričitog pristanka primaoca, prije no im se upute takve komunikacije. Jedinstveno tržište zahtijeva usklađen pristup osiguravanju jednostavnih pravila za preduzetnike i korisnike na razini cijele Zajednice. </w:t>
      </w:r>
    </w:p>
    <w:p>
      <w:pPr>
        <w:pStyle w:val="Default"/>
        <w:spacing w:lineRule="auto" w:line="276"/>
        <w:jc w:val="both"/>
        <w:rPr/>
      </w:pPr>
      <w:r>
        <w:rPr>
          <w:sz w:val="20"/>
          <w:szCs w:val="20"/>
        </w:rPr>
        <w:t xml:space="preserve">(41) U kontekstu postojećega odnosa prema potrošačima, razumno je dopustiti upotrebu elektronskih kontaktnih detalja za pružanje sličnih proizvoda ili usluga, no isključivo od strane iste firme koja je dobila elektronske kontaktne detalje u skladu s Direktivom 95/46/EZ. Nakon dobivanja elektronskih kontaktnih detalja, potrošač treba biti obaviješten o njihovoj daljnjoj upotrebi u svrhe direktnog marketinga na jasan i nedvojben način, te mu se treba pružiti mogućnost da odbije takvu upotrebu. Ova mogućnost treba se nastaviti pružati sa svakom sljedećom porukom u vezi s direktnim marketingom, besplatno, izuzev bilo kojih troškova prenosa ove odbijenice. </w:t>
      </w:r>
    </w:p>
    <w:p>
      <w:pPr>
        <w:pStyle w:val="Default"/>
        <w:spacing w:lineRule="auto" w:line="276"/>
        <w:jc w:val="both"/>
        <w:rPr/>
      </w:pPr>
      <w:r>
        <w:rPr>
          <w:sz w:val="20"/>
          <w:szCs w:val="20"/>
        </w:rPr>
        <w:t xml:space="preserve">(42) Drugi oblici direktnog marketinga, koji su skuplji za pošiljaoca, te koji ne nameću nikakve finansijske troškove pretplatnicima i korisnicima, kao što je poziv jedne osobe drugoj putem govorne telefonije, mogu opravdati održavanje sistema koji pretplatnicima ili korisnicima pruža mogućnost naznačiti da ne žele primati takve pozive. Ipak, kako se ne bi umanjila postojeća razina zaštite privatnosti, države članice trebaju imati pravo podupirati nacionalne sisteme, omogućujući takve pozive isključivo onim pretplatnicima i korisnicima koji su prethodno dali svoj pristanak. </w:t>
      </w:r>
    </w:p>
    <w:p>
      <w:pPr>
        <w:pStyle w:val="Default"/>
        <w:spacing w:lineRule="auto" w:line="276"/>
        <w:jc w:val="both"/>
        <w:rPr/>
      </w:pPr>
      <w:r>
        <w:rPr>
          <w:sz w:val="20"/>
          <w:szCs w:val="20"/>
        </w:rPr>
        <w:t xml:space="preserve">(43) Kako bi se olakšalo efikasno provođenje zakona Zajednice o neželjenim komunikacijama u svrhe direktnog marketinga, neophodno je zabraniti upotrebu lažnih identiteta ili lažnih povratnih adresa odnosno brojeva, prilikom slanja neželjenih poruka u svrhe direktnog marketinga. </w:t>
      </w:r>
    </w:p>
    <w:p>
      <w:pPr>
        <w:pStyle w:val="Default"/>
        <w:spacing w:lineRule="auto" w:line="276"/>
        <w:jc w:val="both"/>
        <w:rPr/>
      </w:pPr>
      <w:r>
        <w:rPr>
          <w:sz w:val="20"/>
          <w:szCs w:val="20"/>
        </w:rPr>
        <w:t xml:space="preserve">(44) Određeni sistemi elektronske pošte omogućuju pretplatnicima da vide pošiljaoca i subjekt elektronske poruke, te također da obrišu poruku bez da moraju skinuti ostatak sadržaja elektronske poruke ili bilo kakav dodatak uz nju, čime smanjuje troškove koji mogu nastati skidanjem neželjene elektronske pošte ili dodatka. Ovakva uređenja mogu i dalje biti korisna u određenim slučajevima kao dodatno oruđe uz opšte obaveze utvrđene ovom Direktivom. </w:t>
      </w:r>
    </w:p>
    <w:p>
      <w:pPr>
        <w:pStyle w:val="Default"/>
        <w:spacing w:lineRule="auto" w:line="276"/>
        <w:jc w:val="both"/>
        <w:rPr/>
      </w:pPr>
      <w:r>
        <w:rPr>
          <w:sz w:val="20"/>
          <w:szCs w:val="20"/>
        </w:rPr>
        <w:t>(45) Ova Direktiva ne dovodi u pitanje uređenja koja države članice preduzimaju kako bi zaštitile legitimne interese pravnih lica u vezi s neželjenim komunikacijama u svrhe direktnog marketinga. Tamo gdje države članice uspostave registar pravnih lica, uglavnom poslovnih korisnika, koji ne žele primati takve komunikacije, u potpunosti se mogu primijeniti odredbe člana 7. Direktive 2000/31/EZ Evropskoga parlamenta i Vijeća od 8.6.2000., o određenim pravnim aspektima usluga informatičkoga društva, posebno u vezi s elektronskom trgovinom na unutrašnjem tržištu (Direktiva o elektronskoj trgovini)</w:t>
      </w:r>
      <w:r>
        <w:rPr>
          <w:sz w:val="20"/>
          <w:szCs w:val="20"/>
          <w:vertAlign w:val="superscript"/>
        </w:rPr>
        <w:t>(6)</w:t>
      </w:r>
      <w:r>
        <w:rPr>
          <w:sz w:val="20"/>
          <w:szCs w:val="20"/>
        </w:rPr>
        <w:t xml:space="preserve">. </w:t>
      </w:r>
    </w:p>
    <w:p>
      <w:pPr>
        <w:pStyle w:val="Default"/>
        <w:spacing w:lineRule="auto" w:line="276"/>
        <w:jc w:val="both"/>
        <w:rPr/>
      </w:pPr>
      <w:r>
        <w:rPr>
          <w:sz w:val="20"/>
          <w:szCs w:val="20"/>
        </w:rPr>
        <w:t>(46) Načini pružanja elektronskih komunikacijskih usluga mogu se ugraditi u mrežu ili u bilo koji dio terminalne opreme korisnika, uključujući softver. Zaštita ličnih podataka i privatnosti korisnika javno dostupnih elektronskih komunikacijskih usluga treba biti nezavisna o konfiguraciji različitih komponenti neophodnih za pružanje usluge kao i o distribuciji neophodnih načina funkcioniranja između tih komponenti. Direktiva 95/46/EZ pokriva bilo koji oblik obrade ličnih podataka nezavisno o tehnologiji koja se koristi. Postojanje posebnih pravila za elektronske komunikacijske usluge, pored opštih pravila za druge komponente neophodne za pružanje takvih usluga, možda neće olakšati zaštitu ličnih podataka i privatnosti na tehnološki neutralan način. Stoga može biti neophodno donijeti mjere kojima će se zahtijevati od proizvođača određenih tipova opreme koja se koristi za elektronske komunikacijske usluge da svoj proizvod konstruišu na način da ugrade zaštitne mehanizme kako bi se osigurala zaštita ličnih podataka i privatnosti korisnika i pretplatnika. Donošenje takvih mjera u skladu s Direktivom 1999/5/EZ Evropskoga parlamenta i Vijeća od 9.3.1999., o radio opremi i telekomunikacionoj terminalnoj opremi te o uzajamnom priznavanju njihove usklađenosti</w:t>
      </w:r>
      <w:r>
        <w:rPr>
          <w:sz w:val="20"/>
          <w:szCs w:val="20"/>
          <w:vertAlign w:val="superscript"/>
        </w:rPr>
        <w:t>(7)</w:t>
      </w:r>
      <w:r>
        <w:rPr>
          <w:sz w:val="20"/>
          <w:szCs w:val="20"/>
        </w:rPr>
        <w:t xml:space="preserve"> osigurat će da uvođenje tehničkih svojstava elektronske komunikacijske opreme, uključujući softver</w:t>
      </w:r>
      <w:r>
        <w:rPr>
          <w:b/>
          <w:bCs/>
          <w:sz w:val="20"/>
          <w:szCs w:val="20"/>
        </w:rPr>
        <w:t xml:space="preserve"> </w:t>
      </w:r>
      <w:r>
        <w:rPr>
          <w:sz w:val="20"/>
          <w:szCs w:val="20"/>
        </w:rPr>
        <w:t xml:space="preserve">u svrhu obrade podataka, bude usklađeno s ciljem osiguranja njihove kompatibilnosti s provedbom na unutrašnjem tržištu. </w:t>
      </w:r>
    </w:p>
    <w:p>
      <w:pPr>
        <w:pStyle w:val="Default"/>
        <w:spacing w:lineRule="auto" w:line="276"/>
        <w:jc w:val="both"/>
        <w:rPr/>
      </w:pPr>
      <w:r>
        <w:rPr>
          <w:sz w:val="20"/>
          <w:szCs w:val="20"/>
        </w:rPr>
        <w:t xml:space="preserve">(47) Tamo gdje se prava korisnika i pretplatnika ne poštuju, nacionalno zakonodavstvo treba omogućiti pravne lijekove. Kazne se trebaju nametnuti bilo kojoj osobi, bilo putem privatnog, odnosno javnog zakona, koja ne udovoljava nacionalnim mjerama preduzetima prema ovoj Direktivi. </w:t>
      </w:r>
    </w:p>
    <w:p>
      <w:pPr>
        <w:pStyle w:val="Default"/>
        <w:spacing w:lineRule="auto" w:line="276"/>
        <w:jc w:val="both"/>
        <w:rPr/>
      </w:pPr>
      <w:r>
        <w:rPr>
          <w:sz w:val="20"/>
          <w:szCs w:val="20"/>
        </w:rPr>
        <w:t xml:space="preserve">(48) Korisno je, na području primjene ove Direktive, koristiti iskustva Radne grupe za zaštitu pojedinaca u vezi s obradom ličnih podataka, koja je sastavljena od predstavnika nadzornih tijela država članica, a osnovana je članom 29. Direktive 95/46/EZ. </w:t>
      </w:r>
    </w:p>
    <w:p>
      <w:pPr>
        <w:pStyle w:val="Default"/>
        <w:spacing w:lineRule="auto" w:line="276"/>
        <w:jc w:val="both"/>
        <w:rPr/>
      </w:pPr>
      <w:r>
        <w:rPr>
          <w:sz w:val="20"/>
          <w:szCs w:val="20"/>
        </w:rPr>
        <w:t xml:space="preserve">(49) Kako bi se olakšalo udovoljavanje odredbama ove Direktive, potrebna su određena posebna uređenja za obradu podataka koja je već preduzeta na dan kada nacionalno provedbeno zakonodavstvo stupa na snagu prema ovoj Direktivi,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DONIJELI SU OVU DIREKTIVU: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b/>
          <w:b/>
          <w:bCs/>
          <w:sz w:val="20"/>
          <w:szCs w:val="20"/>
        </w:rPr>
      </w:pPr>
      <w:r>
        <w:rPr>
          <w:b/>
          <w:bCs/>
          <w:sz w:val="20"/>
          <w:szCs w:val="20"/>
        </w:rPr>
        <w:t xml:space="preserve">Obim i cilj </w:t>
      </w:r>
    </w:p>
    <w:p>
      <w:pPr>
        <w:pStyle w:val="Default"/>
        <w:spacing w:lineRule="auto" w:line="276"/>
        <w:jc w:val="both"/>
        <w:rPr/>
      </w:pPr>
      <w:r>
        <w:rPr>
          <w:sz w:val="20"/>
          <w:szCs w:val="20"/>
        </w:rPr>
        <w:t xml:space="preserve">1. Ovom se Direktivom usklađuju odredbe država članica koje trebaju osigurati ujednačenu razinu zaštite osnovnih prava i sloboda, te posebno prava na privatnost, uz poštovanje obrade ličnih podataka u sektoru elektronskih komunikacija, te osigurati slobodno kretanje takvih podataka i elektronske komunikacijske opreme i usluga unutar Zajednice. </w:t>
      </w:r>
    </w:p>
    <w:p>
      <w:pPr>
        <w:pStyle w:val="Default"/>
        <w:spacing w:lineRule="auto" w:line="276"/>
        <w:jc w:val="both"/>
        <w:rPr/>
      </w:pPr>
      <w:r>
        <w:rPr>
          <w:sz w:val="20"/>
          <w:szCs w:val="20"/>
        </w:rPr>
        <w:t xml:space="preserve">2. Odredbe ove Direktive pojašnjavaju i nadopunjuju Direktivu 95/46/EZ u svrhe spomenute u stavu 1. Štaviše, one pružaju zaštitu legitimnih interesa pretplatnika koji su pravna lica. </w:t>
      </w:r>
    </w:p>
    <w:p>
      <w:pPr>
        <w:pStyle w:val="Default"/>
        <w:spacing w:lineRule="auto" w:line="276"/>
        <w:jc w:val="both"/>
        <w:rPr/>
      </w:pPr>
      <w:r>
        <w:rPr>
          <w:sz w:val="20"/>
          <w:szCs w:val="20"/>
        </w:rPr>
        <w:t xml:space="preserve">3. Ova se Direktiva neće primjenjivati na aktivnosti koje spadaju izvan obima Ugovora o osnivanju Evropske Zajednice, poput onih pokrivenih Glavama V i VI Ugovora o Evropskoj Uniji, te u svakom slučaju, na aktivnosti koje se odnose na javnu sigurnost, odbranu, državnu sigurnost (uključujući ekonomsko blagostanje države kada se aktivnosti odnose na pitanja državne sigurnosti), te na aktivnosti države na području krivičnog zakona.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2.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Definicije </w:t>
      </w:r>
    </w:p>
    <w:p>
      <w:pPr>
        <w:pStyle w:val="Default"/>
        <w:spacing w:lineRule="auto" w:line="276"/>
        <w:jc w:val="both"/>
        <w:rPr/>
      </w:pPr>
      <w:r>
        <w:rPr>
          <w:sz w:val="20"/>
          <w:szCs w:val="20"/>
        </w:rPr>
        <w:t>Definicije iz Direktive 95/46/EZ i Direktive 2002/21/EZ Evropskoga parlamenta i Vijeća od 7.3. 2002. o zajedničkom regulatornom okviru za elektronske komunikacijske mreže i usluge (Okvirna direktiva)</w:t>
      </w:r>
      <w:r>
        <w:rPr>
          <w:sz w:val="20"/>
          <w:szCs w:val="20"/>
          <w:vertAlign w:val="superscript"/>
        </w:rPr>
        <w:t>(8)</w:t>
      </w:r>
      <w:r>
        <w:rPr>
          <w:sz w:val="20"/>
          <w:szCs w:val="20"/>
        </w:rPr>
        <w:t xml:space="preserve"> primjenjivat će se osim ako nije drugačije određeno. </w:t>
      </w:r>
    </w:p>
    <w:p>
      <w:pPr>
        <w:pStyle w:val="Default"/>
        <w:spacing w:lineRule="auto" w:line="276"/>
        <w:jc w:val="both"/>
        <w:rPr>
          <w:sz w:val="20"/>
          <w:szCs w:val="20"/>
        </w:rPr>
      </w:pPr>
      <w:r>
        <w:rPr>
          <w:sz w:val="20"/>
          <w:szCs w:val="20"/>
        </w:rPr>
        <w:t xml:space="preserve">Sljedeće definicije također će se primjenjivati: </w:t>
      </w:r>
    </w:p>
    <w:p>
      <w:pPr>
        <w:pStyle w:val="Default"/>
        <w:spacing w:lineRule="auto" w:line="276"/>
        <w:jc w:val="both"/>
        <w:rPr/>
      </w:pPr>
      <w:r>
        <w:rPr>
          <w:sz w:val="20"/>
          <w:szCs w:val="20"/>
        </w:rPr>
        <w:t xml:space="preserve">(a) «korisnik» označava bilo koje fizičko lice koje koristi javno dostupnu elektronsku komunikacijsku uslugu, u privatne ili poslovne svrhe, bez da se neophodno pretplatio na tu uslugu; </w:t>
      </w:r>
    </w:p>
    <w:p>
      <w:pPr>
        <w:pStyle w:val="Default"/>
        <w:spacing w:lineRule="auto" w:line="276"/>
        <w:jc w:val="both"/>
        <w:rPr/>
      </w:pPr>
      <w:r>
        <w:rPr>
          <w:sz w:val="20"/>
          <w:szCs w:val="20"/>
        </w:rPr>
        <w:t xml:space="preserve">(b) «podaci o prometu» označavaju bilo koje podatke koji se obrađuju u svrhu prenosa komunikacije na elektronskoj komunikacijskoj mreži ili za njezino naplaćivanje; </w:t>
      </w:r>
    </w:p>
    <w:p>
      <w:pPr>
        <w:pStyle w:val="Default"/>
        <w:spacing w:lineRule="auto" w:line="276"/>
        <w:jc w:val="both"/>
        <w:rPr/>
      </w:pPr>
      <w:r>
        <w:rPr>
          <w:sz w:val="20"/>
          <w:szCs w:val="20"/>
        </w:rPr>
        <w:t xml:space="preserve">(c) «podaci o lokaciji» označavaju bilo koje podatke obrađene u elektronskoj komunikacijskoj mreži, koji naznače geografski položaj terminalne opreme korisnika, javno dostupne elektronske komunikacijske usluge; </w:t>
      </w:r>
    </w:p>
    <w:p>
      <w:pPr>
        <w:pStyle w:val="Default"/>
        <w:spacing w:lineRule="auto" w:line="276"/>
        <w:jc w:val="both"/>
        <w:rPr/>
      </w:pPr>
      <w:r>
        <w:rPr>
          <w:sz w:val="20"/>
          <w:szCs w:val="20"/>
        </w:rPr>
        <w:t>(d) «komunikacija» označava bilo koju informaciju razmijenjenu ili prenesenu između ograničenog</w:t>
      </w:r>
      <w:r>
        <w:rPr>
          <w:b/>
          <w:bCs/>
          <w:sz w:val="20"/>
          <w:szCs w:val="20"/>
        </w:rPr>
        <w:t xml:space="preserve"> </w:t>
      </w:r>
      <w:r>
        <w:rPr>
          <w:sz w:val="20"/>
          <w:szCs w:val="20"/>
        </w:rPr>
        <w:t xml:space="preserve">broja strana putem javno dostupne elektronske komunikacijske usluge. Ovo ne uključuje bilo koju informaciju prenesenu kao dio usluge emitovanja za javnost, putem elektronske komunikacijske mreže, osim u onoj mjeri u kojoj se informacija može odnositi na pretplatnika koji se može identificirati ili na korisnika koji prima informaciju; </w:t>
      </w:r>
    </w:p>
    <w:p>
      <w:pPr>
        <w:pStyle w:val="Default"/>
        <w:spacing w:lineRule="auto" w:line="276"/>
        <w:jc w:val="both"/>
        <w:rPr/>
      </w:pPr>
      <w:r>
        <w:rPr>
          <w:sz w:val="20"/>
          <w:szCs w:val="20"/>
        </w:rPr>
        <w:t xml:space="preserve">(e) «poziv» označava priključak uspostavljen putem javno dostupne telefonske usluge koja omogućava dvosmjernu komunikaciju u stvarnome vremenu; </w:t>
      </w:r>
    </w:p>
    <w:p>
      <w:pPr>
        <w:pStyle w:val="Default"/>
        <w:spacing w:lineRule="auto" w:line="276"/>
        <w:jc w:val="both"/>
        <w:rPr>
          <w:sz w:val="20"/>
          <w:szCs w:val="20"/>
        </w:rPr>
      </w:pPr>
      <w:r>
        <w:rPr>
          <w:sz w:val="20"/>
          <w:szCs w:val="20"/>
        </w:rPr>
        <w:t xml:space="preserve">(f) «pristanak» korisnika ili pretplatnika odgovara podacima o subjektovom pristanku iz Direktive 95/46/EZ; </w:t>
      </w:r>
    </w:p>
    <w:p>
      <w:pPr>
        <w:pStyle w:val="Default"/>
        <w:spacing w:lineRule="auto" w:line="276"/>
        <w:jc w:val="both"/>
        <w:rPr/>
      </w:pPr>
      <w:r>
        <w:rPr>
          <w:sz w:val="20"/>
          <w:szCs w:val="20"/>
        </w:rPr>
        <w:t xml:space="preserve">(g) «elektronska pošta» označava bilo koju tekstualnu, glasovnu, zvučnu ili slikovnu poruku poslanu preko javne komunikacijske mreže koja se može pohraniti u mreži ili u terminalnoj opremi primaoca, sve dok je primaoc ne pokupi.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3.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Predmetne usluge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1. Ova Direktiva primjenjivati će se na obradu ličnih podataka u vezi s pružanjem javno dostupnih elektronskih komunikacijskih usluga u javnim komunikacijskim mrežama unutar Zajednice. </w:t>
      </w:r>
    </w:p>
    <w:p>
      <w:pPr>
        <w:pStyle w:val="Default"/>
        <w:spacing w:lineRule="auto" w:line="276"/>
        <w:jc w:val="both"/>
        <w:rPr/>
      </w:pPr>
      <w:r>
        <w:rPr>
          <w:sz w:val="20"/>
          <w:szCs w:val="20"/>
        </w:rPr>
        <w:t xml:space="preserve">2. Član 8., 10. i 11. primjenjivati će se na pretplatničke linije priključene na digitalne telefonske centrale, te tamo gdje je to tehnički izvedivo, te ukoliko ne predstavlja nesrazmjeran ekonomski napor, i na pretplatničke linije priključene na analogne telefonske centrale. </w:t>
      </w:r>
    </w:p>
    <w:p>
      <w:pPr>
        <w:pStyle w:val="Default"/>
        <w:spacing w:lineRule="auto" w:line="276"/>
        <w:jc w:val="both"/>
        <w:rPr/>
      </w:pPr>
      <w:r>
        <w:rPr>
          <w:sz w:val="20"/>
          <w:szCs w:val="20"/>
        </w:rPr>
        <w:t xml:space="preserve">3. Države članice trebaju obavijestiti Komisiju o slučajevima u kojima bi udovoljavanje zahtjevima iz članova 8., 10. i 11. bilo tehnički neizvedivo ili bi predstavljalo nesrazmjeran ekonomski napor.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4.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Sigurnost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 Davaoc javno dostupnih elektronskih komunikacijskih usluga mora preduzeti odgovarajuće tehničke i organizacijske mjere kako bi zaštitio sigurnost svojih usluga, ukoliko je potrebno zajedno s davaocem javne komunikacijske mreže, u vezi sa sigurnošću mreže. Uzimajući u obzir najnovija dostignuća i trošak njihove provedbe, ove mjere trebat će osigurati nivo sigurnosti koja odgovara prikazanim opasnostima. </w:t>
      </w:r>
    </w:p>
    <w:p>
      <w:pPr>
        <w:pStyle w:val="Default"/>
        <w:spacing w:lineRule="auto" w:line="276"/>
        <w:jc w:val="both"/>
        <w:rPr/>
      </w:pPr>
      <w:r>
        <w:rPr>
          <w:sz w:val="20"/>
          <w:szCs w:val="20"/>
        </w:rPr>
        <w:t xml:space="preserve">2. U slučaju posebne opasnosti narušavanja sigurnosti mreže, davaoc javno dostupne elektronske komunikacijske usluge mora obavijestiti pretplatnike o takvoj opasnosti te, ukoliko opasnost leži izvan obima mjera koje treba preduzeti davaoc usluge, o bilo kojim mogućim lijekovima, uključujući i vjerovatne troškove koji će se s tim u vezi pojaviti.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i/>
          <w:i/>
          <w:iCs/>
          <w:sz w:val="20"/>
          <w:szCs w:val="20"/>
        </w:rPr>
      </w:pPr>
      <w:r>
        <w:rPr>
          <w:b/>
          <w:i/>
          <w:iCs/>
          <w:sz w:val="20"/>
          <w:szCs w:val="20"/>
        </w:rPr>
      </w:r>
    </w:p>
    <w:p>
      <w:pPr>
        <w:pStyle w:val="Default"/>
        <w:spacing w:lineRule="auto" w:line="276"/>
        <w:jc w:val="both"/>
        <w:rPr>
          <w:b/>
          <w:b/>
          <w:i/>
          <w:i/>
          <w:iCs/>
          <w:sz w:val="20"/>
          <w:szCs w:val="20"/>
        </w:rPr>
      </w:pPr>
      <w:r>
        <w:rPr>
          <w:b/>
          <w:i/>
          <w:iCs/>
          <w:sz w:val="20"/>
          <w:szCs w:val="20"/>
        </w:rPr>
      </w:r>
    </w:p>
    <w:p>
      <w:pPr>
        <w:pStyle w:val="Default"/>
        <w:spacing w:lineRule="auto" w:line="276"/>
        <w:jc w:val="both"/>
        <w:rPr>
          <w:b/>
          <w:b/>
          <w:i/>
          <w:i/>
          <w:iCs/>
          <w:sz w:val="20"/>
          <w:szCs w:val="20"/>
        </w:rPr>
      </w:pPr>
      <w:r>
        <w:rPr>
          <w:b/>
          <w:i/>
          <w:iCs/>
          <w:sz w:val="20"/>
          <w:szCs w:val="20"/>
        </w:rPr>
      </w:r>
    </w:p>
    <w:p>
      <w:pPr>
        <w:pStyle w:val="Default"/>
        <w:spacing w:lineRule="auto" w:line="276"/>
        <w:jc w:val="both"/>
        <w:rPr>
          <w:b/>
          <w:b/>
          <w:i/>
          <w:i/>
          <w:iCs/>
          <w:sz w:val="20"/>
          <w:szCs w:val="20"/>
        </w:rPr>
      </w:pPr>
      <w:r>
        <w:rPr>
          <w:b/>
          <w:i/>
          <w:iCs/>
          <w:sz w:val="20"/>
          <w:szCs w:val="20"/>
        </w:rPr>
      </w:r>
    </w:p>
    <w:p>
      <w:pPr>
        <w:pStyle w:val="Default"/>
        <w:spacing w:lineRule="auto" w:line="276"/>
        <w:jc w:val="both"/>
        <w:rPr>
          <w:b/>
          <w:b/>
          <w:sz w:val="20"/>
          <w:szCs w:val="20"/>
        </w:rPr>
      </w:pPr>
      <w:r>
        <w:rPr>
          <w:b/>
          <w:i/>
          <w:iCs/>
          <w:sz w:val="20"/>
          <w:szCs w:val="20"/>
        </w:rPr>
        <w:t xml:space="preserve">Član 5.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Povjerljivost komunikacija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1. Države članice osigurat će povjerljivost komunikacija i pripadajućih podataka o prometu preko javne komunikacijske mreže i javno dostupnih elektronskih komunikacijskih usluga putem nacionalnih zakonodavstava. One će posebno zabraniti slušanje, prisluškivanje, pohranjivanje ili druge oblike presretanja odnosno nadzora nad komunikacijama i pripadajućim podacima o prometu od strane osoba koje nisu korisnici, bez pristanka predmetnih korisnika, izuzev u slučaju kada imaju zakonsko dopuštenje da to učine u skladu s članom 15. stav (1). Ovaj stav neće spriječiti tehničko pohranjivanje koje je neophodno za prenos komunikacije, ne dovodeći u pitanje načelo povjerljivosti.  </w:t>
      </w:r>
    </w:p>
    <w:p>
      <w:pPr>
        <w:pStyle w:val="Default"/>
        <w:spacing w:lineRule="auto" w:line="276"/>
        <w:jc w:val="both"/>
        <w:rPr/>
      </w:pPr>
      <w:r>
        <w:rPr>
          <w:sz w:val="20"/>
          <w:szCs w:val="20"/>
        </w:rPr>
        <w:t xml:space="preserve">2. Stav 1. neće uticati na bilo koje zakonski dopušteno snimanje komunikacija i pripadajućih podataka o prometu kada se provodi tokom zakonskoga poslovanja u svrhu pružanja dokaza o komercijalnoj transakciji ili o bilo kojoj drugoj poslovnoj komunikaciji. </w:t>
      </w:r>
    </w:p>
    <w:p>
      <w:pPr>
        <w:pStyle w:val="Default"/>
        <w:spacing w:lineRule="auto" w:line="276"/>
        <w:jc w:val="both"/>
        <w:rPr/>
      </w:pPr>
      <w:r>
        <w:rPr>
          <w:sz w:val="20"/>
          <w:szCs w:val="20"/>
        </w:rPr>
        <w:t xml:space="preserve">3. Države članice osigurat će da upotreba elektronskih komunikacijskih mreža za pohranu informacija ili za pristup informacijama pohranjenima u terminalnoj opremi pretplatnika ili korisnika bude dopuštena samo pod uslovom da se predmetnom pretplatniku ili korisniku pruže jasne i sveobuhvatne informacije u skladu s Direktivom 95/46/EZ, inter alia, o svrsi obrade, te ukoliko mu se ponudi pravo da odbije takvu obradu od strane kontrolora podataka. Ovo neće spriječiti bilo kakvo tehničko pohranjivanje ili pristup isključivo u svrhu provođenja ili olakšavanja prenosa komunikacija preko elektronske komunikacijske mreže, odnosno ukoliko je strogo neophodno kako bi se pružila neka usluga informatičkoga društva koju je pretplatnik ili korisnik izričito zatražio.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i/>
          <w:i/>
          <w:iCs/>
          <w:sz w:val="20"/>
          <w:szCs w:val="20"/>
        </w:rPr>
      </w:pPr>
      <w:r>
        <w:rPr>
          <w:b/>
          <w:i/>
          <w:iCs/>
          <w:sz w:val="20"/>
          <w:szCs w:val="20"/>
        </w:rPr>
        <w:t xml:space="preserve">Član 6. </w:t>
      </w:r>
    </w:p>
    <w:p>
      <w:pPr>
        <w:pStyle w:val="Default"/>
        <w:spacing w:lineRule="auto" w:line="276"/>
        <w:jc w:val="both"/>
        <w:rPr>
          <w:b/>
          <w:b/>
          <w:i/>
          <w:i/>
          <w:iCs/>
          <w:sz w:val="20"/>
          <w:szCs w:val="20"/>
        </w:rPr>
      </w:pPr>
      <w:r>
        <w:rPr>
          <w:b/>
          <w:i/>
          <w:iCs/>
          <w:sz w:val="20"/>
          <w:szCs w:val="20"/>
        </w:rPr>
      </w:r>
    </w:p>
    <w:p>
      <w:pPr>
        <w:pStyle w:val="Default"/>
        <w:spacing w:lineRule="auto" w:line="276"/>
        <w:jc w:val="both"/>
        <w:rPr>
          <w:sz w:val="20"/>
          <w:szCs w:val="20"/>
        </w:rPr>
      </w:pPr>
      <w:r>
        <w:rPr>
          <w:b/>
          <w:bCs/>
          <w:sz w:val="20"/>
          <w:szCs w:val="20"/>
        </w:rPr>
        <w:t xml:space="preserve">Podaci o prometu </w:t>
      </w:r>
    </w:p>
    <w:p>
      <w:pPr>
        <w:pStyle w:val="Default"/>
        <w:spacing w:lineRule="auto" w:line="276"/>
        <w:jc w:val="both"/>
        <w:rPr/>
      </w:pPr>
      <w:r>
        <w:rPr>
          <w:sz w:val="20"/>
          <w:szCs w:val="20"/>
        </w:rPr>
        <w:t xml:space="preserve">1. Podaci o prometu koji se odnose na pretplatnike i korisnike koji su obrađeni i pohranjeni od strane davaoca javne komunikacijske mreže ili javno dostupne elektronske komunikacijske usluge moraju se obrisati ili učiniti anonimnima kada više nisu potrebni u svrhu prenosa komunikacije, ne dovodeći u pitanje stav 2., 3. i 5. ovog člana, te član 15. stav (1). </w:t>
      </w:r>
    </w:p>
    <w:p>
      <w:pPr>
        <w:pStyle w:val="Default"/>
        <w:spacing w:lineRule="auto" w:line="276"/>
        <w:jc w:val="both"/>
        <w:rPr/>
      </w:pPr>
      <w:r>
        <w:rPr>
          <w:sz w:val="20"/>
          <w:szCs w:val="20"/>
        </w:rPr>
        <w:t xml:space="preserve">2. Podaci o prometu koji su neophodni u svrhu naplaćivanja usluge od pretplatnika, te u svrhu plaćanja međusobnog priključenja mogu se obraditi. Takva obrada dopustiva je isključivo do kraja perioda tokom kojeg se račun može zakonski osporiti ili tokom kojeg se plaćanje može izvršiti. </w:t>
      </w:r>
    </w:p>
    <w:p>
      <w:pPr>
        <w:pStyle w:val="Default"/>
        <w:spacing w:lineRule="auto" w:line="276"/>
        <w:jc w:val="both"/>
        <w:rPr/>
      </w:pPr>
      <w:r>
        <w:rPr>
          <w:sz w:val="20"/>
          <w:szCs w:val="20"/>
        </w:rPr>
        <w:t xml:space="preserve">3. U svrhu marketinga elektronskih komunikacijskih usluga ili pružanja usluge s dodatnom vrijednosti, davaoc javno dostupne elektronske komunikacijske usluge može obraditi podatke iz stava 1., u onoj mjeri i u trajanju neophodnom za takve usluge ili marketing, ukoliko je pretplatnik ili korisnik, na kojeg se podaci odnose, dao svoj pristanak na to. Korisnicima ili pretplatnicima treba se pružiti mogućnost da povuku svoj pristanak za obradu podataka o prometu u bilo koje vrijeme.  </w:t>
      </w:r>
    </w:p>
    <w:p>
      <w:pPr>
        <w:pStyle w:val="Default"/>
        <w:spacing w:lineRule="auto" w:line="276"/>
        <w:jc w:val="both"/>
        <w:rPr/>
      </w:pPr>
      <w:r>
        <w:rPr>
          <w:sz w:val="20"/>
          <w:szCs w:val="20"/>
        </w:rPr>
        <w:t xml:space="preserve">4. Davaoc usluge mora obavijestiti pretplatnika ili korisnika o vrstama podataka o prometu koji se obrađuju, te o trajanju takve obrade u svrhe navedene u stavu 2., te prije dobivanja pristanka, u svrhe navedene u stavu 3. </w:t>
      </w:r>
    </w:p>
    <w:p>
      <w:pPr>
        <w:pStyle w:val="Default"/>
        <w:spacing w:lineRule="auto" w:line="276"/>
        <w:jc w:val="both"/>
        <w:rPr/>
      </w:pPr>
      <w:r>
        <w:rPr>
          <w:sz w:val="20"/>
          <w:szCs w:val="20"/>
        </w:rPr>
        <w:t xml:space="preserve">5. Obrada podataka o prometu, u skladu sa stavom 1., 2., 3. i 4. mora se ograničiti na osobe koje imaju ovlaštenje od strane davaoca javnih komunikacijskih mreža i javno dostupnih elektronskih komunikacijskih usluga, koje se bave naplaćivanjem usluga ili upravljanjem prometom, pitanjima potrošača, otkrivanjem prevara, marketingom elektronskih komunikacijskih usluga ili pružanjem usluga s dodatnom vrijednosti, te mora biti ograničena na ono što je neophodno u svrhe takvih aktivnosti. </w:t>
      </w:r>
    </w:p>
    <w:p>
      <w:pPr>
        <w:pStyle w:val="Default"/>
        <w:spacing w:lineRule="auto" w:line="276"/>
        <w:jc w:val="both"/>
        <w:rPr/>
      </w:pPr>
      <w:r>
        <w:rPr>
          <w:sz w:val="20"/>
          <w:szCs w:val="20"/>
        </w:rPr>
        <w:t xml:space="preserve">6. Stav 1., 2., 3. i 5. trebaju se primjenjivati ne dovodeći u pitanje mogućnost nadležnih tijela da budu obaviješteni o podacima o prometu u skladu sa zakonodavstvom koje se primjenjuje, a u cilju rješavanja sporova, posebno sporova u vezi s međusobnim priključenjem ili naplaćivanjem usluga.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7.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Račun s izlistanjem </w:t>
      </w:r>
    </w:p>
    <w:p>
      <w:pPr>
        <w:pStyle w:val="Default"/>
        <w:spacing w:lineRule="auto" w:line="276"/>
        <w:jc w:val="both"/>
        <w:rPr>
          <w:sz w:val="20"/>
          <w:szCs w:val="20"/>
        </w:rPr>
      </w:pPr>
      <w:r>
        <w:rPr>
          <w:sz w:val="20"/>
          <w:szCs w:val="20"/>
        </w:rPr>
        <w:t xml:space="preserve">1. Pretplatnici imaju pravo primati račune bez izlistanja. </w:t>
      </w:r>
    </w:p>
    <w:p>
      <w:pPr>
        <w:pStyle w:val="Default"/>
        <w:spacing w:lineRule="auto" w:line="276"/>
        <w:jc w:val="both"/>
        <w:rPr/>
      </w:pPr>
      <w:r>
        <w:rPr>
          <w:sz w:val="20"/>
          <w:szCs w:val="20"/>
        </w:rPr>
        <w:t xml:space="preserve">2. Države članice primijeniti će nacionalne odredbe kako bi se pomirila prava pretplatnika koji primaju račune s izlistanjem s pravom na privatnost korisnika pozivaoca i pozvanih pretplatnika, na primjer, putem osiguranja dostupnosti dovoljnoga broja alternativnih metoda jačanja privatnosti komunikacija ili plaćanja takvim korisnicima i pretplatnicima. </w:t>
      </w:r>
    </w:p>
    <w:p>
      <w:pPr>
        <w:pStyle w:val="Default"/>
        <w:spacing w:lineRule="auto" w:line="276"/>
        <w:jc w:val="both"/>
        <w:rPr>
          <w:sz w:val="20"/>
          <w:szCs w:val="20"/>
        </w:rPr>
      </w:pPr>
      <w:r>
        <w:rPr>
          <w:rFonts w:eastAsia="Verdana;Verdana"/>
          <w:sz w:val="20"/>
          <w:szCs w:val="20"/>
        </w:rPr>
        <w:t xml:space="preser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8.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Prikazivanje i ograničavanje broja pozivaoca i broja pozvane linije </w:t>
      </w:r>
    </w:p>
    <w:p>
      <w:pPr>
        <w:pStyle w:val="Default"/>
        <w:spacing w:lineRule="auto" w:line="276"/>
        <w:jc w:val="both"/>
        <w:rPr/>
      </w:pPr>
      <w:r>
        <w:rPr>
          <w:sz w:val="20"/>
          <w:szCs w:val="20"/>
        </w:rPr>
        <w:t xml:space="preserve">1. Tamo gdje se nudi mogućnost prikazivanja broja pozivaoca, davaoc usluga mora ponuditi pozivaocu mogućnost sprečavanja prikazivanja broja pozivaoca po pozivu, na jednostavan način i bez naplate. Pretplatnik pozivaoc mora imati ovu mogućnost po liniji. </w:t>
      </w:r>
    </w:p>
    <w:p>
      <w:pPr>
        <w:pStyle w:val="Default"/>
        <w:spacing w:lineRule="auto" w:line="276"/>
        <w:jc w:val="both"/>
        <w:rPr/>
      </w:pPr>
      <w:r>
        <w:rPr>
          <w:sz w:val="20"/>
          <w:szCs w:val="20"/>
        </w:rPr>
        <w:t xml:space="preserve">2. Tamo gdje se nudi mogućnost prikazivanja broja pozivaoca, davaoc usluga mora ponuditi pozvanom pretplatniku mogućnost sprečavanja prikazivanja broja pozivaoc kod dolaznih poziva, na jednostavan način i bez naplate za razumnu upotrebu ove funkcije. </w:t>
      </w:r>
    </w:p>
    <w:p>
      <w:pPr>
        <w:pStyle w:val="Default"/>
        <w:spacing w:lineRule="auto" w:line="276"/>
        <w:jc w:val="both"/>
        <w:rPr/>
      </w:pPr>
      <w:r>
        <w:rPr>
          <w:sz w:val="20"/>
          <w:szCs w:val="20"/>
        </w:rPr>
        <w:t xml:space="preserve">3. Tamo gdje se nudi mogućnost prikazivanja broja pozivaoca, te gdje se broj pozivaoca prikazuje prije uspostavljanja poziva, davaoc usluga mora ponuditi pozvanom pretplatniku mogućnost odbijanja dolaznih poziva u slučajevima kada je prikazivanje broja pozivaoca spriječio pozivaoc korisnik ili pretplatnik, na jednostavan način. </w:t>
      </w:r>
    </w:p>
    <w:p>
      <w:pPr>
        <w:pStyle w:val="Default"/>
        <w:spacing w:lineRule="auto" w:line="276"/>
        <w:jc w:val="both"/>
        <w:rPr/>
      </w:pPr>
      <w:r>
        <w:rPr>
          <w:sz w:val="20"/>
          <w:szCs w:val="20"/>
        </w:rPr>
        <w:t xml:space="preserve">4. Tamo gdje se nudi mogućnost prikazivanja broja pozvane linije, davaoc usluga mora ponuditi pozvanom pretplatniku mogućnost sprečavanja prikazivanja broja pozvane linije pozivaocu, na jednostavan način i bez naplate. </w:t>
      </w:r>
    </w:p>
    <w:p>
      <w:pPr>
        <w:pStyle w:val="Default"/>
        <w:spacing w:lineRule="auto" w:line="276"/>
        <w:jc w:val="both"/>
        <w:rPr/>
      </w:pPr>
      <w:r>
        <w:rPr>
          <w:sz w:val="20"/>
          <w:szCs w:val="20"/>
        </w:rPr>
        <w:t xml:space="preserve">5. Stav 1. također će se primjenjivati u vezi s pozivima u treće zemlje koji potiču iz Zajednice. Stav 2., 3. i 4., također, će se primjenjivati na dolazne pozive koji potiču iz trećih zemalja. </w:t>
      </w:r>
    </w:p>
    <w:p>
      <w:pPr>
        <w:pStyle w:val="Default"/>
        <w:spacing w:lineRule="auto" w:line="276"/>
        <w:jc w:val="both"/>
        <w:rPr/>
      </w:pPr>
      <w:r>
        <w:rPr>
          <w:sz w:val="20"/>
          <w:szCs w:val="20"/>
        </w:rPr>
        <w:t xml:space="preserve">6. Države članice osigurat će da tamo gdje se nudi mogućnost prikazivanja broja pozivaoca i/ili broja pozvane linije, davaoc javno dostupnih elektronskih komunikacijskih usluga obavijeste javnost o tome, te o mogućnostima navedenima u stavovima 1., 2., 3. i 4.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9.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Podaci o lokaciji koji nisu podaci o prometu </w:t>
      </w:r>
    </w:p>
    <w:p>
      <w:pPr>
        <w:pStyle w:val="Default"/>
        <w:spacing w:lineRule="auto" w:line="276"/>
        <w:jc w:val="both"/>
        <w:rPr/>
      </w:pPr>
      <w:r>
        <w:rPr>
          <w:sz w:val="20"/>
          <w:szCs w:val="20"/>
        </w:rPr>
        <w:t xml:space="preserve">1. Tamo gdje se podaci o lokaciji koji nisu podaci o prometu, a koji se odnose na korisnike ili pretplatnike javnih komunikacijskih mreža ili javno dostupnih elektronskih komunikacijskih usluga, mogu obraditi, takvi podaci mogu se obraditi samo nakon što su učinjeni anonimnima, odnosno uz pristanak korisnika ili pretplatnika, u mjeri i u trajanju potrebnom za pružanje usluge s dodatnom vrijednosti. Davaoc usluga mora obavijestiti korisnike ili pretplatnike, prije dobivanja njihova pristanka, o vrsti podataka o lokaciji koji nisu podaci o prometu koji će se obraditi, o svrsi i trajanju obrade te hoće li se dotični podaci proslijediti trećoj strani, u svrhu pružanja usluge s dodatnom vrijednosti. Korisnicima ili pretplatnicima treba se pružiti mogućnost povlačenja njihova pristanka na obradu podataka o lokaciji koji nisu podaci o prometu u bilo koje vrijeme. </w:t>
      </w:r>
    </w:p>
    <w:p>
      <w:pPr>
        <w:pStyle w:val="Default"/>
        <w:spacing w:lineRule="auto" w:line="276"/>
        <w:jc w:val="both"/>
        <w:rPr/>
      </w:pPr>
      <w:r>
        <w:rPr>
          <w:sz w:val="20"/>
          <w:szCs w:val="20"/>
        </w:rPr>
        <w:t xml:space="preserve">2. Nakon dobivanja pristanka korisnika ili pretplatnika na obradu podataka o lokaciji koji nisu podaci o prometu, korisnik ili pretplatnik mora i dalje imati mogućnost privremenoga odbijanja obrade takvih podataka za svaki priključak na mrežu ili za svaki prenos komunikacija, na jednostavan način i bez naplate. </w:t>
      </w:r>
    </w:p>
    <w:p>
      <w:pPr>
        <w:pStyle w:val="Default"/>
        <w:spacing w:lineRule="auto" w:line="276"/>
        <w:jc w:val="both"/>
        <w:rPr/>
      </w:pPr>
      <w:r>
        <w:rPr>
          <w:sz w:val="20"/>
          <w:szCs w:val="20"/>
        </w:rPr>
        <w:t xml:space="preserve">3. Obrada podataka o lokaciji koji nisu podaci o prometu u skladu sa stavom 1. i 2. mora se ograničiti na osobe koje imaju ovlaštenje od strane davaoca javne komunikacijske mreže ili javno dostupne komunikacijske usluge, odnosno treće strane koja pruža uslugu s dodatnom vrijednosti, te se mora ograničiti na ono što je neophodno u svrhu pružanja usluge s dodatnom vrijednosti.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0.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Izuzeci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Države članice osigurat će da postoje transparentni postupci upravljanja načinom na koji davaoc javne komunikacijske mreže i/ili javno dostupne elektronske komunikacijske usluge može odbaciti: </w:t>
      </w:r>
    </w:p>
    <w:p>
      <w:pPr>
        <w:pStyle w:val="Default"/>
        <w:spacing w:lineRule="auto" w:line="276"/>
        <w:jc w:val="both"/>
        <w:rPr>
          <w:sz w:val="20"/>
          <w:szCs w:val="20"/>
        </w:rPr>
      </w:pPr>
      <w:r>
        <w:rPr>
          <w:sz w:val="20"/>
          <w:szCs w:val="20"/>
        </w:rPr>
        <w:t xml:space="preserve">(a) uklanjanje mogućnosti prikazivanja broja pozivaoca, na privremenoj osnovi, na molbu pretplatnika koji zahtijeva ulaženje u trag podmuklim ili zlonamjernim pozivima. U tom slučaju, u skladu s nacionalnim zakonom, podaci koji sadrže identifikaciju pretplatnika pozivaoca bit će pohranjeni te dostupni davaocu javne komunikacijske mreže i/ili javno dostupne elektronske komunikacijske usluge; </w:t>
      </w:r>
    </w:p>
    <w:p>
      <w:pPr>
        <w:pStyle w:val="Default"/>
        <w:spacing w:lineRule="auto" w:line="276"/>
        <w:jc w:val="both"/>
        <w:rPr/>
      </w:pPr>
      <w:r>
        <w:rPr>
          <w:sz w:val="20"/>
          <w:szCs w:val="20"/>
        </w:rPr>
        <w:t xml:space="preserve">(b) uklanjanje mogućnosti prikazivanja broja pozivaoca i privremeno uskraćivanje pristanka ili nedostatak istog, od strane pretplatnika ili korisnika na obradu podataka o lokaciji, po liniji, kada je riječ o organizacijama koje se bave hitnim pozivima te su kao takve priznate od strane države članice, uključujući agencije za provođenje zakona, usluge Hitne pomoći i vatrogasne službe, u svrhu odgovora na takve pozi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1.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Automatsko prosljeđivanje poziva </w:t>
      </w:r>
    </w:p>
    <w:p>
      <w:pPr>
        <w:pStyle w:val="Default"/>
        <w:spacing w:lineRule="auto" w:line="276"/>
        <w:jc w:val="both"/>
        <w:rPr/>
      </w:pPr>
      <w:r>
        <w:rPr>
          <w:sz w:val="20"/>
          <w:szCs w:val="20"/>
        </w:rPr>
        <w:t xml:space="preserve">Države članice osigurat će da svaki pretplatnik ima mogućnost, na jednostavan način i bez naplate, zaustaviti automatsko prosljeđivanje poziva od strane treće osobe na pretplatnikov terminal.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2.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Telefonski imenici pretplatnika </w:t>
      </w:r>
    </w:p>
    <w:p>
      <w:pPr>
        <w:pStyle w:val="Default"/>
        <w:spacing w:lineRule="auto" w:line="276"/>
        <w:jc w:val="both"/>
        <w:rPr/>
      </w:pPr>
      <w:r>
        <w:rPr>
          <w:sz w:val="20"/>
          <w:szCs w:val="20"/>
        </w:rPr>
        <w:t xml:space="preserve">1. Države članice osigurat će da pretplatnici budu obaviješteni, bez naknade te prije njihova upisivanja u telefonski imenik, o svrsi/svrhama štampanog ili elektronskoga telefonskog imenika pretplatnika, dostupnog javnosti ili dostupnog putem usluga informacija, u kojeg se mogu uključiti njihovi lični podaci, kao i o bilo kojim drugim mogućnostima upotrebe zasnovanim na funkcijama traženja koje su ugrađene u elektronske verzije telefonskog imenika. </w:t>
      </w:r>
    </w:p>
    <w:p>
      <w:pPr>
        <w:pStyle w:val="Default"/>
        <w:spacing w:lineRule="auto" w:line="276"/>
        <w:jc w:val="both"/>
        <w:rPr/>
      </w:pPr>
      <w:r>
        <w:rPr>
          <w:sz w:val="20"/>
          <w:szCs w:val="20"/>
        </w:rPr>
        <w:t xml:space="preserve">2.  Države članice osigurat će da se pretplatnicima pruži mogućnost određivanja hoće li njihovi lični podaci biti uključeni u javni telefonski imenik, te, ukoliko hoće, koji podaci, u onoj mjeri u kojoj su dotični podaci relevantni za svrhu telefonskog imenika, koju je odredio davaoc istog, kao i mogućnost provjere, ispravke ili povlačenja takvih podataka. Ne uključivanje u javni telefonski imenik pretplatnika, provjera, ispravak ili povlačenje ličnih podataka iz imenika trebaju biti besplatni. </w:t>
      </w:r>
    </w:p>
    <w:p>
      <w:pPr>
        <w:pStyle w:val="Default"/>
        <w:spacing w:lineRule="auto" w:line="276"/>
        <w:jc w:val="both"/>
        <w:rPr/>
      </w:pPr>
      <w:r>
        <w:rPr>
          <w:sz w:val="20"/>
          <w:szCs w:val="20"/>
        </w:rPr>
        <w:t xml:space="preserve">3. Države članice mogu zahtijevati da se od pretplatnika traži dodatni pristanak za bilo koju svrhu javnog telefonskog imenika, izuzev traženja kontakt detalja osoba na osnovu njihovog imena te, tamo gdje je to potrebno, minimuma drugih identifikatora. </w:t>
      </w:r>
    </w:p>
    <w:p>
      <w:pPr>
        <w:pStyle w:val="Default"/>
        <w:spacing w:lineRule="auto" w:line="276"/>
        <w:jc w:val="both"/>
        <w:rPr/>
      </w:pPr>
      <w:r>
        <w:rPr>
          <w:sz w:val="20"/>
          <w:szCs w:val="20"/>
        </w:rPr>
        <w:t xml:space="preserve">4. Stav 1. i 2. primjenjivat će se na pretplatnike koji su fizička lica. Države članice, također, će osigurati, u okviru zakona Zajednice i nacionalnoga zakonodavstva koje se primjenjuje, zadovoljavajuću razinu zaštite legitimnih interesa pretplatnika koji nisu fizička lica, u vezi s njihovim unosom u javne telefonske imenik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3.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Neželjene komunikacije </w:t>
      </w:r>
    </w:p>
    <w:p>
      <w:pPr>
        <w:pStyle w:val="Default"/>
        <w:spacing w:lineRule="auto" w:line="276"/>
        <w:jc w:val="both"/>
        <w:rPr/>
      </w:pPr>
      <w:r>
        <w:rPr>
          <w:sz w:val="20"/>
          <w:szCs w:val="20"/>
        </w:rPr>
        <w:t xml:space="preserve">1. Upotreba automatiziranih sistema pozivanja, bez ljudske intervencije (automatski aparati za pozivanje), faksimil aparati (faksevi) ili elektronske pošte u svrhu direktnog marketinga može se dopustiti isključivo kod onih pretplatnika koji su prethodno dali svoj pristanak. </w:t>
      </w:r>
    </w:p>
    <w:p>
      <w:pPr>
        <w:pStyle w:val="Default"/>
        <w:spacing w:lineRule="auto" w:line="276"/>
        <w:jc w:val="both"/>
        <w:rPr>
          <w:sz w:val="20"/>
          <w:szCs w:val="20"/>
        </w:rPr>
      </w:pPr>
      <w:r>
        <w:rPr>
          <w:sz w:val="20"/>
          <w:szCs w:val="20"/>
        </w:rPr>
        <w:t xml:space="preserve">2. Uprkos stavu 1., tamo gdje fizičko ili pravno lice dobije od svojih potrošača njihove elektronske kontakt detalje za elektronsku poštu, u kontekstu prodaje proizvoda ili usluge, u skladu s Direktivom 95/46/EZ, ista fizičko ili pravno lice može koristiti dotične elektronske kontakt detalje u svrhu direktnog marketinga svojih vlastitih sličnih proizvoda ili usluga pod uslovom da se potrošačima jasno i nedvojbeno pruži mogućnost prigovora na takav način upotrebe elektronskih kontakt detalja, bez naknade, te na jednostavan način, prilikom njihovog prikupljanja odnosno prilikom slanja svake poruke, u slučaju da potrošač nije odmah odbio takvu upotrebu. </w:t>
      </w:r>
    </w:p>
    <w:p>
      <w:pPr>
        <w:pStyle w:val="Default"/>
        <w:spacing w:lineRule="auto" w:line="276"/>
        <w:jc w:val="both"/>
        <w:rPr/>
      </w:pPr>
      <w:r>
        <w:rPr>
          <w:sz w:val="20"/>
          <w:szCs w:val="20"/>
        </w:rPr>
        <w:t xml:space="preserve">3. Države članice preduzet će odgovarajuće mjere kako bi osigurale da besplatne neželjene komunikacije u svrhu direktnog marketinga, u slučajevima koji nisu opisani stavovima 1. i 2., nisu dopuštene bilo bez pristanka pretplatnika kojih se to tiče, bilo u vezi s pretplatnicima koji ne žele primati te komunikacije, pri čemu će izbor između ove dvije opcije biti određen od strane nacionalnih zakonodavstava. </w:t>
      </w:r>
    </w:p>
    <w:p>
      <w:pPr>
        <w:pStyle w:val="Default"/>
        <w:spacing w:lineRule="auto" w:line="276"/>
        <w:jc w:val="both"/>
        <w:rPr/>
      </w:pPr>
      <w:r>
        <w:rPr>
          <w:sz w:val="20"/>
          <w:szCs w:val="20"/>
        </w:rPr>
        <w:t xml:space="preserve">4. U svakom slučaju, treba se zabraniti praksa slanja elektronske pošte u svrhu direktnog marketinga, pri čemu se maskira ili krije identitet pošiljaoca, u čije ime komunikacija se provodi, odnosno bez valjane adrese na koju primaoc može poslati zahtjev za prestankom takvih komunikacija. </w:t>
      </w:r>
    </w:p>
    <w:p>
      <w:pPr>
        <w:pStyle w:val="Default"/>
        <w:spacing w:lineRule="auto" w:line="276"/>
        <w:jc w:val="both"/>
        <w:rPr/>
      </w:pPr>
      <w:r>
        <w:rPr>
          <w:sz w:val="20"/>
          <w:szCs w:val="20"/>
        </w:rPr>
        <w:t xml:space="preserve">5. Stavovi 1. i 3. primjenjivat će se na pretplatnike koji su fizička lica. Države članice osigurat će, također, u okviru zakona Zajednice i primjenjivoga nacionalnog zakonodavstva, zadovoljavajuću razinu zaštite legitimnih interesa pretplatnika koji nisu fizička lica, u vezi s neželjenim komunikacijama.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4.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Tehnička svojstva i normizacija </w:t>
      </w:r>
    </w:p>
    <w:p>
      <w:pPr>
        <w:pStyle w:val="Default"/>
        <w:spacing w:lineRule="auto" w:line="276"/>
        <w:jc w:val="both"/>
        <w:rPr/>
      </w:pPr>
      <w:r>
        <w:rPr>
          <w:sz w:val="20"/>
          <w:szCs w:val="20"/>
        </w:rPr>
        <w:t xml:space="preserve">1. Prilikom provedbe odredbi ove Direktive, države članice osigurat će, podložno stavu 2. i 3., da se na terminalnu ili drugu elektronsku komunikacijsku opremu ne nameću obavezni zahtjevi za posebne tehničke osobine, koji bi mogli spriječiti plasiranje opreme na tržište, te slobodan protok takve opreme unutar, te između država članica. </w:t>
      </w:r>
    </w:p>
    <w:p>
      <w:pPr>
        <w:pStyle w:val="Default"/>
        <w:spacing w:lineRule="auto" w:line="276"/>
        <w:jc w:val="both"/>
        <w:rPr/>
      </w:pPr>
      <w:r>
        <w:rPr>
          <w:sz w:val="20"/>
          <w:szCs w:val="20"/>
        </w:rPr>
        <w:t>2. Tamo gdje se odredbe ove Direktive mogu provesti samo zahtijevanjem posebnih tehničkih osobina u elektronskim komunikacijskim mrežama, države članice obavijestit će Komisiju u skladu s postupkom utvrđenim Direktivom 98/34/EZ Evropskoga parlamenta i Vijeća od 22. 6. 1998., kojim se navodi postupak pružanja informacija na području tehničkih normi i propisa, te pravila usluga informatičkoga društva</w:t>
      </w:r>
      <w:r>
        <w:rPr>
          <w:sz w:val="20"/>
          <w:szCs w:val="20"/>
          <w:vertAlign w:val="superscript"/>
        </w:rPr>
        <w:t>(9)</w:t>
      </w:r>
      <w:r>
        <w:rPr>
          <w:sz w:val="20"/>
          <w:szCs w:val="20"/>
        </w:rPr>
        <w:t xml:space="preserve">. </w:t>
      </w:r>
    </w:p>
    <w:p>
      <w:pPr>
        <w:pStyle w:val="Default"/>
        <w:spacing w:lineRule="auto" w:line="276"/>
        <w:jc w:val="both"/>
        <w:rPr/>
      </w:pPr>
      <w:r>
        <w:rPr>
          <w:sz w:val="20"/>
          <w:szCs w:val="20"/>
        </w:rPr>
        <w:t>3. Tamo gdje se to zahtijeva, mjere se mogu donijeti kako bi se osiguralo da terminalna oprema bude izrađena na način koji je kompatibilan s pravom korisnika na zaštitu i kontrolu upotrebe njihovih ličnih podataka, u skladu s Direktivom 1999/5/EZ i Odlukom Vijeća 87/95/EEZ od 22.12. 1986. o normizaciji na polju informatičke tehnologije i komunikacija</w:t>
      </w:r>
      <w:r>
        <w:rPr>
          <w:sz w:val="20"/>
          <w:szCs w:val="20"/>
          <w:vertAlign w:val="superscript"/>
        </w:rPr>
        <w:t>(10)</w:t>
      </w:r>
      <w:r>
        <w:rPr>
          <w:sz w:val="20"/>
          <w:szCs w:val="20"/>
        </w:rPr>
        <w:t xml:space="preser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5.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Primjena određenih odredbi Direktive 95/46/EZ </w:t>
      </w:r>
    </w:p>
    <w:p>
      <w:pPr>
        <w:pStyle w:val="Default"/>
        <w:spacing w:lineRule="auto" w:line="276"/>
        <w:jc w:val="both"/>
        <w:rPr/>
      </w:pPr>
      <w:r>
        <w:rPr>
          <w:sz w:val="20"/>
          <w:szCs w:val="20"/>
        </w:rPr>
        <w:t xml:space="preserve">1. Države članice mogu donijeti zakonske mjere kojima će ograničiti obim prava i obaveza koji pružaju član 5., član 6., član 8. (1), (2), (3) i (4), te član 9. ove Direktive kada takvo ograničenje čini potrebnu, odgovarajuću i srazmjernu mjeru unutar demokratskoga društva s ciljem zaštite nacionalne sigurnosti (tj. državne sigurnosti), odbrane, javne sigurnosti, te s ciljem sprečavanja istrage, otkrivanja i procesuiranja krivičnih djela, odnosno neovlaštene upotrebe elektronskog komunikacijskog sistema iz člana 13. stav (1) Direktive 95/46/EZ. S tim u vezi, države članice mogu, inter alia, donijeti zakonske mjere kojima se omogućava čuvanje podataka tokom ograničenoga vremenskog razdoblja, mjere koje su opravdane razlozima izloženim u ovom stavu. Sve mjere iz ovoga stava trebaju biti usklađene s općim načelima zakona Zajednice, uključujući one iz člana 6. stav (1) i (2) Ugovora o Evropskoj Uniji. </w:t>
      </w:r>
    </w:p>
    <w:p>
      <w:pPr>
        <w:pStyle w:val="Default"/>
        <w:spacing w:lineRule="auto" w:line="276"/>
        <w:jc w:val="both"/>
        <w:rPr/>
      </w:pPr>
      <w:r>
        <w:rPr>
          <w:sz w:val="20"/>
          <w:szCs w:val="20"/>
        </w:rPr>
        <w:t xml:space="preserve">2. Odredbe Poglavlja III o pravnim lijekovima, odgovornosti i sankcijama iz Direktive 95/46/EZ primjenjivat će se u vezi s nacionalnim odredbama donesenima prema ovoj Direktivi, te u vezi s pravima pojedinaca koja proističu iz ove Direktive. </w:t>
      </w:r>
    </w:p>
    <w:p>
      <w:pPr>
        <w:pStyle w:val="Default"/>
        <w:spacing w:lineRule="auto" w:line="276"/>
        <w:jc w:val="both"/>
        <w:rPr/>
      </w:pPr>
      <w:r>
        <w:rPr>
          <w:sz w:val="20"/>
          <w:szCs w:val="20"/>
        </w:rPr>
        <w:t xml:space="preserve">3. Radna grupa za zaštitu pojedinaca u vezi s obradom ličnih podataka, osnovana članom 29. Direktive 95/46/EZ, također će provoditi zadaće izložene u članu 30. Direktive, a u vezi s pitanjima koja pokriva ova Direktiva, naime, zaštitom osnovnih prava i sloboda,te legitimnih interesa u elektronskom komunikacijskom sektoru.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6.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Prelazna uređenja </w:t>
      </w:r>
    </w:p>
    <w:p>
      <w:pPr>
        <w:pStyle w:val="Default"/>
        <w:spacing w:lineRule="auto" w:line="276"/>
        <w:jc w:val="both"/>
        <w:rPr/>
      </w:pPr>
      <w:r>
        <w:rPr>
          <w:sz w:val="20"/>
          <w:szCs w:val="20"/>
        </w:rPr>
        <w:t xml:space="preserve">1. Član 12. neće se primjenjivati na ona izdanja telefonskoga imenika koja su već objavljena ili plasirana na tržište, u štampanom ili off-line elektronskome obliku, prije stupanja na snagu nacionalnih odredbi donesenih prema ovoj Direktivi. </w:t>
      </w:r>
    </w:p>
    <w:p>
      <w:pPr>
        <w:pStyle w:val="Default"/>
        <w:spacing w:lineRule="auto" w:line="276"/>
        <w:jc w:val="both"/>
        <w:rPr/>
      </w:pPr>
      <w:r>
        <w:rPr>
          <w:sz w:val="20"/>
          <w:szCs w:val="20"/>
        </w:rPr>
        <w:t xml:space="preserve">2. Tamo gdje su lični podaci pretplatnika usluga u nepokretnoj ili pokretnoj javnoj govornoj telefoniji uključeni u javni telefonski imenik pretplatnika, u skladu s odredbama Direktive 95/46/EZ, te s člankom 11. Direktive 97/66/EZ, prije stupanja na snagu nacionalnih odredbi donesenih prema ovoj Direktivi, lični podaci takvih pretplatnika mogu ostati uključeni u ovaj javni telefonski imenik u njegovim štampanim, odnosno elektronskim verzijama, uključujući i verzije s funkcijama obrnutog traženja, osim ako pretplatnici ne navedu drugačije, po prijemu kompletne informacije o svrhama i opcijama u skladu s članom 12. ove Direkti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7.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Transponiranje </w:t>
      </w:r>
    </w:p>
    <w:p>
      <w:pPr>
        <w:pStyle w:val="Default"/>
        <w:spacing w:lineRule="auto" w:line="276"/>
        <w:jc w:val="both"/>
        <w:rPr/>
      </w:pPr>
      <w:r>
        <w:rPr>
          <w:sz w:val="20"/>
          <w:szCs w:val="20"/>
        </w:rPr>
        <w:t xml:space="preserve">1. Države članice osigurati će stupanje na snagu odredbi neophodnih za usklađivanje s ovom Direktivom do 31.10. 2003. O tome će odmah obavijestiti Komisiju. </w:t>
      </w:r>
    </w:p>
    <w:p>
      <w:pPr>
        <w:pStyle w:val="Default"/>
        <w:spacing w:lineRule="auto" w:line="276"/>
        <w:jc w:val="both"/>
        <w:rPr/>
      </w:pPr>
      <w:r>
        <w:rPr>
          <w:sz w:val="20"/>
          <w:szCs w:val="20"/>
        </w:rPr>
        <w:t xml:space="preserve">Kada države članice donesu ove odredbe, one će sadržavati uputu na ovu Direktivu ili će biti popraćene takvom uputom prilikom njihovog službenoga objavljivanja. Metode izrade takve upute odrediti će države članice. </w:t>
      </w:r>
    </w:p>
    <w:p>
      <w:pPr>
        <w:pStyle w:val="Default"/>
        <w:spacing w:lineRule="auto" w:line="276"/>
        <w:jc w:val="both"/>
        <w:rPr/>
      </w:pPr>
      <w:r>
        <w:rPr>
          <w:sz w:val="20"/>
          <w:szCs w:val="20"/>
        </w:rPr>
        <w:t xml:space="preserve">2. Države članice proslijedit će Komisiji tekst odredbi nacionalnoga zakona kojega one donose na području kojim upravlja ova Direktiva, kao i tekst svih naknadnih izmjena i dopuna takvih odredbi.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i/>
          <w:i/>
          <w:iCs/>
          <w:sz w:val="20"/>
          <w:szCs w:val="20"/>
        </w:rPr>
      </w:pPr>
      <w:r>
        <w:rPr>
          <w:b/>
          <w:i/>
          <w:iCs/>
          <w:sz w:val="20"/>
          <w:szCs w:val="20"/>
        </w:rPr>
      </w:r>
    </w:p>
    <w:p>
      <w:pPr>
        <w:pStyle w:val="Default"/>
        <w:spacing w:lineRule="auto" w:line="276"/>
        <w:jc w:val="both"/>
        <w:rPr>
          <w:b/>
          <w:b/>
          <w:sz w:val="20"/>
          <w:szCs w:val="20"/>
        </w:rPr>
      </w:pPr>
      <w:r>
        <w:rPr>
          <w:b/>
          <w:i/>
          <w:iCs/>
          <w:sz w:val="20"/>
          <w:szCs w:val="20"/>
        </w:rPr>
        <w:t xml:space="preserve">Član 18.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Pregled </w:t>
      </w:r>
    </w:p>
    <w:p>
      <w:pPr>
        <w:pStyle w:val="Default"/>
        <w:spacing w:lineRule="auto" w:line="276"/>
        <w:jc w:val="both"/>
        <w:rPr/>
      </w:pPr>
      <w:r>
        <w:rPr>
          <w:sz w:val="20"/>
          <w:szCs w:val="20"/>
        </w:rPr>
        <w:t xml:space="preserve">Komisija će podnijeti Evropskom parlamentu i Vijeću, najkasnije tri godine nakon datuma iz člana 17. stav (1), izvještaj o primjeni ove Direktive, te o njenome uticaju na ekonomske operatere i potrošače, posebno u vezi s pružanjem neželjenih komunikacija, uzimajući u obzir međunarodno okruženje. U tu svrhu, Komisija može zahtijevati podatke od država članica, koje će one morati dostaviti bez nepotrebnog odlaganja. Tamo gdje je to prikladno, Komisija će podnijeti prijedloge izmjena i dopuna ove Direktive, uzimajući u obzir rezultate takvog izvještaja, sve promjene unutar sektora kao i sve druge prijedloge koje može smatrati potrebnim kako bi se poboljšala efikasnost ove Direkti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19.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sz w:val="20"/>
          <w:szCs w:val="20"/>
        </w:rPr>
        <w:t xml:space="preserve">Opoziv </w:t>
      </w:r>
    </w:p>
    <w:p>
      <w:pPr>
        <w:pStyle w:val="Default"/>
        <w:spacing w:lineRule="auto" w:line="276"/>
        <w:jc w:val="both"/>
        <w:rPr/>
      </w:pPr>
      <w:r>
        <w:rPr>
          <w:sz w:val="20"/>
          <w:szCs w:val="20"/>
        </w:rPr>
        <w:t xml:space="preserve">Direktiva 97/66/EZ ovim se putem opoziva danom primjene navedenim u članu 17. stav (1). </w:t>
      </w:r>
    </w:p>
    <w:p>
      <w:pPr>
        <w:pStyle w:val="Default"/>
        <w:spacing w:lineRule="auto" w:line="276"/>
        <w:jc w:val="both"/>
        <w:rPr/>
      </w:pPr>
      <w:r>
        <w:rPr>
          <w:sz w:val="20"/>
          <w:szCs w:val="20"/>
        </w:rPr>
        <w:t xml:space="preserve">Upute koje se odnose na opozvanu Direktivu tumačit će se kao da su napravljene za ovu Direktivu.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sz w:val="20"/>
          <w:szCs w:val="20"/>
        </w:rPr>
      </w:pPr>
      <w:r>
        <w:rPr>
          <w:b/>
          <w:i/>
          <w:iCs/>
          <w:sz w:val="20"/>
          <w:szCs w:val="20"/>
        </w:rPr>
        <w:t xml:space="preserve">Član 20. </w:t>
      </w:r>
      <w:r>
        <w:rPr>
          <w:i/>
          <w:iCs/>
          <w:sz w:val="20"/>
          <w:szCs w:val="20"/>
        </w:rPr>
        <w:t xml:space="preserve"> </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b/>
          <w:bCs/>
          <w:sz w:val="20"/>
          <w:szCs w:val="20"/>
        </w:rPr>
        <w:t xml:space="preserve">Stupanje na snagu </w:t>
      </w:r>
    </w:p>
    <w:p>
      <w:pPr>
        <w:pStyle w:val="Default"/>
        <w:spacing w:lineRule="auto" w:line="276"/>
        <w:jc w:val="both"/>
        <w:rPr/>
      </w:pPr>
      <w:r>
        <w:rPr>
          <w:sz w:val="20"/>
          <w:szCs w:val="20"/>
        </w:rPr>
        <w:t xml:space="preserve">Ova Direktiva stupit će na snagu danom njenoga objavljivanja u Službenim novinama Evropskih zajednica.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b/>
          <w:b/>
          <w:sz w:val="20"/>
          <w:szCs w:val="20"/>
        </w:rPr>
      </w:pPr>
      <w:r>
        <w:rPr>
          <w:b/>
          <w:i/>
          <w:iCs/>
          <w:sz w:val="20"/>
          <w:szCs w:val="20"/>
        </w:rPr>
        <w:t xml:space="preserve">Član 21. </w:t>
      </w:r>
    </w:p>
    <w:p>
      <w:pPr>
        <w:pStyle w:val="Default"/>
        <w:spacing w:lineRule="auto" w:line="276"/>
        <w:jc w:val="both"/>
        <w:rPr>
          <w:sz w:val="20"/>
          <w:szCs w:val="20"/>
        </w:rPr>
      </w:pPr>
      <w:r>
        <w:rPr>
          <w:rFonts w:eastAsia="Verdana;Verdana"/>
          <w:i/>
          <w:iCs/>
          <w:sz w:val="20"/>
          <w:szCs w:val="20"/>
        </w:rPr>
        <w:t xml:space="preserve"> </w:t>
      </w:r>
    </w:p>
    <w:p>
      <w:pPr>
        <w:pStyle w:val="Default"/>
        <w:spacing w:lineRule="auto" w:line="276"/>
        <w:jc w:val="both"/>
        <w:rPr>
          <w:sz w:val="20"/>
          <w:szCs w:val="20"/>
        </w:rPr>
      </w:pPr>
      <w:r>
        <w:rPr>
          <w:b/>
          <w:bCs/>
          <w:i/>
          <w:iCs/>
          <w:sz w:val="20"/>
          <w:szCs w:val="20"/>
        </w:rPr>
        <w:t>Primaoci</w:t>
      </w:r>
      <w:r>
        <w:rPr>
          <w:b/>
          <w:bCs/>
          <w:sz w:val="20"/>
          <w:szCs w:val="20"/>
        </w:rPr>
        <w:t xml:space="preserve"> </w:t>
      </w:r>
    </w:p>
    <w:p>
      <w:pPr>
        <w:pStyle w:val="Default"/>
        <w:spacing w:lineRule="auto" w:line="276"/>
        <w:jc w:val="both"/>
        <w:rPr>
          <w:sz w:val="20"/>
          <w:szCs w:val="20"/>
        </w:rPr>
      </w:pPr>
      <w:r>
        <w:rPr>
          <w:sz w:val="20"/>
          <w:szCs w:val="20"/>
        </w:rPr>
        <w:t xml:space="preserve">Ova Direktiva proslijeđena je državama članicama.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pPr>
      <w:r>
        <w:rPr>
          <w:sz w:val="20"/>
          <w:szCs w:val="20"/>
        </w:rPr>
        <w:t xml:space="preserve">Napravljeno u Bruxellesu, 12. 7. 2002.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pPr>
      <w:r>
        <w:rPr>
          <w:sz w:val="20"/>
          <w:szCs w:val="20"/>
        </w:rPr>
        <w:t xml:space="preserve">Za Evropski parlament </w:t>
      </w:r>
    </w:p>
    <w:p>
      <w:pPr>
        <w:pStyle w:val="Default"/>
        <w:spacing w:lineRule="auto" w:line="276"/>
        <w:jc w:val="both"/>
        <w:rPr>
          <w:sz w:val="20"/>
          <w:szCs w:val="20"/>
        </w:rPr>
      </w:pPr>
      <w:r>
        <w:rPr>
          <w:sz w:val="20"/>
          <w:szCs w:val="20"/>
        </w:rPr>
        <w:t xml:space="preserve">Predsjednik </w:t>
      </w:r>
    </w:p>
    <w:p>
      <w:pPr>
        <w:pStyle w:val="Default"/>
        <w:spacing w:lineRule="auto" w:line="276"/>
        <w:jc w:val="both"/>
        <w:rPr>
          <w:sz w:val="20"/>
          <w:szCs w:val="20"/>
        </w:rPr>
      </w:pPr>
      <w:r>
        <w:rPr>
          <w:sz w:val="20"/>
          <w:szCs w:val="20"/>
        </w:rPr>
        <w:t xml:space="preserve">P. Cox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sz w:val="20"/>
          <w:szCs w:val="20"/>
        </w:rPr>
      </w:pPr>
      <w:r>
        <w:rPr>
          <w:sz w:val="20"/>
          <w:szCs w:val="20"/>
        </w:rPr>
        <w:t xml:space="preserve">Za Vijeće </w:t>
      </w:r>
    </w:p>
    <w:p>
      <w:pPr>
        <w:pStyle w:val="Default"/>
        <w:spacing w:lineRule="auto" w:line="276"/>
        <w:jc w:val="both"/>
        <w:rPr>
          <w:sz w:val="20"/>
          <w:szCs w:val="20"/>
        </w:rPr>
      </w:pPr>
      <w:r>
        <w:rPr>
          <w:sz w:val="20"/>
          <w:szCs w:val="20"/>
        </w:rPr>
        <w:t xml:space="preserve">Predsjednik </w:t>
      </w:r>
    </w:p>
    <w:p>
      <w:pPr>
        <w:pStyle w:val="Default"/>
        <w:spacing w:lineRule="auto" w:line="276"/>
        <w:jc w:val="both"/>
        <w:rPr>
          <w:sz w:val="20"/>
          <w:szCs w:val="20"/>
        </w:rPr>
      </w:pPr>
      <w:r>
        <w:rPr>
          <w:sz w:val="20"/>
          <w:szCs w:val="20"/>
        </w:rPr>
        <w:t xml:space="preserve">T. Pedersen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sz w:val="20"/>
          <w:szCs w:val="20"/>
          <w:vertAlign w:val="superscript"/>
        </w:rPr>
      </w:pPr>
      <w:r>
        <w:rPr>
          <w:sz w:val="20"/>
          <w:szCs w:val="20"/>
          <w:vertAlign w:val="superscript"/>
        </w:rPr>
      </w:r>
    </w:p>
    <w:p>
      <w:pPr>
        <w:pStyle w:val="Default"/>
        <w:spacing w:lineRule="auto" w:line="276"/>
        <w:jc w:val="both"/>
        <w:rPr>
          <w:sz w:val="20"/>
          <w:szCs w:val="20"/>
          <w:vertAlign w:val="superscript"/>
        </w:rPr>
      </w:pPr>
      <w:r>
        <w:rPr>
          <w:sz w:val="20"/>
          <w:szCs w:val="20"/>
          <w:vertAlign w:val="superscript"/>
        </w:rPr>
      </w:r>
    </w:p>
    <w:p>
      <w:pPr>
        <w:pStyle w:val="Default"/>
        <w:spacing w:lineRule="auto" w:line="276"/>
        <w:jc w:val="both"/>
        <w:rPr>
          <w:sz w:val="20"/>
          <w:szCs w:val="20"/>
          <w:vertAlign w:val="superscript"/>
        </w:rPr>
      </w:pPr>
      <w:r>
        <w:rPr>
          <w:sz w:val="20"/>
          <w:szCs w:val="20"/>
          <w:vertAlign w:val="superscript"/>
        </w:rPr>
      </w:r>
    </w:p>
    <w:p>
      <w:pPr>
        <w:pStyle w:val="Default"/>
        <w:spacing w:lineRule="auto" w:line="276"/>
        <w:jc w:val="both"/>
        <w:rPr>
          <w:sz w:val="20"/>
          <w:szCs w:val="20"/>
          <w:vertAlign w:val="superscript"/>
        </w:rPr>
      </w:pPr>
      <w:r>
        <w:rPr>
          <w:sz w:val="20"/>
          <w:szCs w:val="20"/>
          <w:vertAlign w:val="superscript"/>
        </w:rPr>
      </w:r>
    </w:p>
    <w:p>
      <w:pPr>
        <w:pStyle w:val="Default"/>
        <w:spacing w:lineRule="auto" w:line="276"/>
        <w:jc w:val="both"/>
        <w:rPr>
          <w:sz w:val="20"/>
          <w:szCs w:val="20"/>
          <w:vertAlign w:val="superscript"/>
        </w:rPr>
      </w:pPr>
      <w:r>
        <w:rPr>
          <w:sz w:val="20"/>
          <w:szCs w:val="20"/>
          <w:vertAlign w:val="superscript"/>
        </w:rPr>
      </w:r>
    </w:p>
    <w:p>
      <w:pPr>
        <w:pStyle w:val="Default"/>
        <w:spacing w:lineRule="auto" w:line="276"/>
        <w:jc w:val="both"/>
        <w:rPr>
          <w:sz w:val="20"/>
          <w:szCs w:val="20"/>
          <w:vertAlign w:val="superscript"/>
        </w:rPr>
      </w:pPr>
      <w:r>
        <w:rPr>
          <w:sz w:val="20"/>
          <w:szCs w:val="20"/>
          <w:vertAlign w:val="superscript"/>
        </w:rPr>
      </w:r>
    </w:p>
    <w:p>
      <w:pPr>
        <w:pStyle w:val="Default"/>
        <w:spacing w:lineRule="auto" w:line="276"/>
        <w:jc w:val="both"/>
        <w:rPr>
          <w:sz w:val="20"/>
          <w:szCs w:val="20"/>
          <w:vertAlign w:val="superscript"/>
        </w:rPr>
      </w:pPr>
      <w:r>
        <w:rPr>
          <w:sz w:val="20"/>
          <w:szCs w:val="20"/>
          <w:vertAlign w:val="superscript"/>
        </w:rPr>
      </w:r>
    </w:p>
    <w:p>
      <w:pPr>
        <w:pStyle w:val="Default"/>
        <w:spacing w:lineRule="auto" w:line="276"/>
        <w:jc w:val="both"/>
        <w:rPr>
          <w:sz w:val="20"/>
          <w:szCs w:val="20"/>
          <w:vertAlign w:val="superscript"/>
        </w:rPr>
      </w:pPr>
      <w:r>
        <w:rPr>
          <w:sz w:val="20"/>
          <w:szCs w:val="20"/>
          <w:vertAlign w:val="superscript"/>
        </w:rPr>
      </w:r>
    </w:p>
    <w:p>
      <w:pPr>
        <w:pStyle w:val="Default"/>
        <w:spacing w:lineRule="auto" w:line="276"/>
        <w:jc w:val="both"/>
        <w:rPr/>
      </w:pPr>
      <w:r>
        <w:rPr>
          <w:sz w:val="20"/>
          <w:szCs w:val="20"/>
          <w:vertAlign w:val="superscript"/>
        </w:rPr>
        <w:t>(1)</w:t>
      </w:r>
      <w:r>
        <w:rPr>
          <w:sz w:val="20"/>
          <w:szCs w:val="20"/>
        </w:rPr>
        <w:t xml:space="preserve"> OJ C 365 E, 19.12. 2000., str. 223. </w:t>
      </w:r>
    </w:p>
    <w:p>
      <w:pPr>
        <w:pStyle w:val="Default"/>
        <w:spacing w:lineRule="auto" w:line="276"/>
        <w:jc w:val="both"/>
        <w:rPr/>
      </w:pPr>
      <w:r>
        <w:rPr>
          <w:sz w:val="20"/>
          <w:szCs w:val="20"/>
          <w:vertAlign w:val="superscript"/>
        </w:rPr>
        <w:t>(2)</w:t>
      </w:r>
      <w:r>
        <w:rPr>
          <w:sz w:val="20"/>
          <w:szCs w:val="20"/>
        </w:rPr>
        <w:t xml:space="preserve"> OJ C 123, 25.4.2001., str. 53. </w:t>
      </w:r>
    </w:p>
    <w:p>
      <w:pPr>
        <w:pStyle w:val="Default"/>
        <w:spacing w:lineRule="auto" w:line="276"/>
        <w:jc w:val="both"/>
        <w:rPr/>
      </w:pPr>
      <w:r>
        <w:rPr>
          <w:sz w:val="20"/>
          <w:szCs w:val="20"/>
          <w:vertAlign w:val="superscript"/>
        </w:rPr>
        <w:t>(3)</w:t>
      </w:r>
      <w:r>
        <w:rPr>
          <w:sz w:val="20"/>
          <w:szCs w:val="20"/>
        </w:rPr>
        <w:t xml:space="preserve"> Mišljenje Europskoga parlamenta od 13.11.2001. (još nije objavljeno u Službenome listu), Zajedničko stajalište Vijeća od 28.1.2002. (OJ C 113 E, 14.5.2002., str. 39.) te Odluka Evropskoga parlamenta od 30.5.2002. (još nije objavljena u Službenome listu). Odluka Vijeća od 25.6.2002. </w:t>
      </w:r>
    </w:p>
    <w:p>
      <w:pPr>
        <w:pStyle w:val="Default"/>
        <w:spacing w:lineRule="auto" w:line="276"/>
        <w:jc w:val="both"/>
        <w:rPr/>
      </w:pPr>
      <w:r>
        <w:rPr>
          <w:sz w:val="20"/>
          <w:szCs w:val="20"/>
          <w:vertAlign w:val="superscript"/>
        </w:rPr>
        <w:t>(4)</w:t>
      </w:r>
      <w:r>
        <w:rPr>
          <w:sz w:val="20"/>
          <w:szCs w:val="20"/>
        </w:rPr>
        <w:t xml:space="preserve">OJ L 281, 23.11.1995., str. 31. </w:t>
      </w:r>
    </w:p>
    <w:p>
      <w:pPr>
        <w:pStyle w:val="Default"/>
        <w:spacing w:lineRule="auto" w:line="276"/>
        <w:jc w:val="both"/>
        <w:rPr/>
      </w:pPr>
      <w:r>
        <w:rPr>
          <w:sz w:val="20"/>
          <w:szCs w:val="20"/>
          <w:vertAlign w:val="superscript"/>
        </w:rPr>
        <w:t>(5)</w:t>
      </w:r>
      <w:r>
        <w:rPr>
          <w:sz w:val="20"/>
          <w:szCs w:val="20"/>
        </w:rPr>
        <w:t xml:space="preserve"> OJ L 24, 30.1.1998., str. 1. </w:t>
      </w:r>
    </w:p>
    <w:p>
      <w:pPr>
        <w:pStyle w:val="Default"/>
        <w:spacing w:lineRule="auto" w:line="276"/>
        <w:jc w:val="both"/>
        <w:rPr/>
      </w:pPr>
      <w:r>
        <w:rPr>
          <w:sz w:val="20"/>
          <w:szCs w:val="20"/>
          <w:vertAlign w:val="superscript"/>
        </w:rPr>
        <w:t>(6)</w:t>
      </w:r>
      <w:r>
        <w:rPr>
          <w:sz w:val="20"/>
          <w:szCs w:val="20"/>
        </w:rPr>
        <w:t xml:space="preserve"> OJ L 178, 17.7.2000., str. 1. </w:t>
      </w:r>
    </w:p>
    <w:p>
      <w:pPr>
        <w:pStyle w:val="Default"/>
        <w:spacing w:lineRule="auto" w:line="276"/>
        <w:jc w:val="both"/>
        <w:rPr/>
      </w:pPr>
      <w:r>
        <w:rPr>
          <w:sz w:val="20"/>
          <w:szCs w:val="20"/>
          <w:vertAlign w:val="superscript"/>
        </w:rPr>
        <w:t>(7)</w:t>
      </w:r>
      <w:r>
        <w:rPr>
          <w:sz w:val="20"/>
          <w:szCs w:val="20"/>
        </w:rPr>
        <w:t xml:space="preserve"> OJ L 91, 7.4.1999., str. 10. </w:t>
      </w:r>
    </w:p>
    <w:p>
      <w:pPr>
        <w:pStyle w:val="Default"/>
        <w:spacing w:lineRule="auto" w:line="276"/>
        <w:jc w:val="both"/>
        <w:rPr/>
      </w:pPr>
      <w:r>
        <w:rPr>
          <w:sz w:val="20"/>
          <w:szCs w:val="20"/>
          <w:vertAlign w:val="superscript"/>
        </w:rPr>
        <w:t>(8)</w:t>
      </w:r>
      <w:r>
        <w:rPr>
          <w:sz w:val="20"/>
          <w:szCs w:val="20"/>
        </w:rPr>
        <w:t xml:space="preserve"> OJ L 108, 24. 4. 2002., str. 33. </w:t>
      </w:r>
    </w:p>
    <w:p>
      <w:pPr>
        <w:pStyle w:val="Default"/>
        <w:spacing w:lineRule="auto" w:line="276"/>
        <w:jc w:val="both"/>
        <w:rPr/>
      </w:pPr>
      <w:r>
        <w:rPr>
          <w:sz w:val="20"/>
          <w:szCs w:val="20"/>
          <w:vertAlign w:val="superscript"/>
        </w:rPr>
        <w:t>(9)</w:t>
      </w:r>
      <w:r>
        <w:rPr>
          <w:sz w:val="20"/>
          <w:szCs w:val="20"/>
        </w:rPr>
        <w:t xml:space="preserve"> OJ L 204, 21. 7. 1998., Direktiva izmijenjena i dopunjena Direktivom 98/48/EZ (OJ L 217, 5.12. 1998., str. 18.). </w:t>
      </w:r>
    </w:p>
    <w:p>
      <w:pPr>
        <w:pStyle w:val="Default"/>
        <w:spacing w:lineRule="auto" w:line="276"/>
        <w:jc w:val="both"/>
        <w:rPr/>
      </w:pPr>
      <w:r>
        <w:rPr>
          <w:sz w:val="20"/>
          <w:szCs w:val="20"/>
          <w:vertAlign w:val="superscript"/>
        </w:rPr>
        <w:t>(10)</w:t>
      </w:r>
      <w:r>
        <w:rPr>
          <w:sz w:val="20"/>
          <w:szCs w:val="20"/>
        </w:rPr>
        <w:t xml:space="preserve"> OJ L 36, 7. 2.1987., str. 31., Direktiva posljednji put izmijenjena i dopunjena Aktom o pristupu iz 1994.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rFonts w:eastAsia="Verdana;Verdana"/>
          <w:sz w:val="20"/>
          <w:szCs w:val="20"/>
        </w:rPr>
      </w:pPr>
      <w:r>
        <w:rPr>
          <w:rFonts w:eastAsia="Verdana;Verdana"/>
          <w:sz w:val="20"/>
          <w:szCs w:val="20"/>
        </w:rPr>
        <w:t xml:space="preserve"> </w:t>
      </w:r>
    </w:p>
    <w:p>
      <w:pPr>
        <w:pStyle w:val="Default"/>
        <w:spacing w:lineRule="auto" w:line="276"/>
        <w:jc w:val="both"/>
        <w:rPr>
          <w:rFonts w:eastAsia="Verdana;Verdana"/>
          <w:sz w:val="20"/>
          <w:szCs w:val="20"/>
        </w:rPr>
      </w:pPr>
      <w:r>
        <w:rPr>
          <w:rFonts w:eastAsia="Verdana;Verdana"/>
          <w:sz w:val="20"/>
          <w:szCs w:val="20"/>
        </w:rPr>
        <w:t xml:space="preserve">  </w:t>
      </w:r>
    </w:p>
    <w:sectPr>
      <w:footerReference w:type="default" r:id="rId2"/>
      <w:type w:val="nextPage"/>
      <w:pgSz w:w="12240" w:h="16340"/>
      <w:pgMar w:left="1190" w:right="900" w:gutter="0" w:header="0" w:top="11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1:00Z</dcterms:created>
  <dc:creator>mmujkanovic</dc:creator>
  <dc:description/>
  <dc:language>en-US</dc:language>
  <cp:lastModifiedBy>Una Kurtić</cp:lastModifiedBy>
  <dcterms:modified xsi:type="dcterms:W3CDTF">2010-12-30T08:51:00Z</dcterms:modified>
  <cp:revision>2</cp:revision>
  <dc:subject/>
  <dc:title>32002L0058</dc:title>
</cp:coreProperties>
</file>